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80" w:type="dxa"/>
        <w:tblLayout w:type="fixed"/>
        <w:tblCellMar>
          <w:top w:w="0" w:type="dxa"/>
          <w:left w:w="108" w:type="dxa"/>
          <w:bottom w:w="0" w:type="dxa"/>
          <w:right w:w="108" w:type="dxa"/>
        </w:tblCellMar>
      </w:tblPr>
      <w:tblGrid>
        <w:gridCol w:w="4080"/>
        <w:gridCol w:w="840"/>
        <w:gridCol w:w="5160"/>
      </w:tblGrid>
      <w:tr>
        <w:trPr>
          <w:trHeight w:val="1438" w:hRule="atLeast"/>
        </w:trPr>
        <w:tc>
          <w:tcPr>
            <w:tcW w:w="4080" w:type="dxa"/>
            <w:tcBorders/>
          </w:tcPr>
          <w:p>
            <w:pPr>
              <w:pStyle w:val="Heading1"/>
              <w:jc w:val="center"/>
              <w:rPr>
                <w:rFonts w:ascii="Times New Roman" w:hAnsi="Times New Roman" w:cs="Times New Roman"/>
                <w:spacing w:val="-4"/>
                <w:sz w:val="28"/>
                <w:szCs w:val="28"/>
              </w:rPr>
            </w:pPr>
            <w:r>
              <w:rPr>
                <w:rFonts w:cs="Times New Roman" w:ascii="Times New Roman" w:hAnsi="Times New Roman"/>
                <w:spacing w:val="-4"/>
                <w:sz w:val="28"/>
                <w:szCs w:val="28"/>
              </w:rPr>
              <w:t>TỈNH ỦY HẬU GIANG</w:t>
            </w:r>
          </w:p>
          <w:p>
            <w:pPr>
              <w:pStyle w:val="Normal"/>
              <w:jc w:val="center"/>
              <w:rPr>
                <w:rFonts w:ascii="Times New Roman" w:hAnsi="Times New Roman" w:cs="Times New Roman"/>
                <w:spacing w:val="-4"/>
                <w:sz w:val="34"/>
                <w:szCs w:val="28"/>
              </w:rPr>
            </w:pPr>
            <w:r>
              <w:rPr>
                <w:rFonts w:cs="Times New Roman" w:ascii="Times New Roman" w:hAnsi="Times New Roman"/>
                <w:spacing w:val="-4"/>
                <w:sz w:val="28"/>
                <w:szCs w:val="28"/>
              </w:rPr>
              <w:t>*</w:t>
            </w:r>
          </w:p>
          <w:p>
            <w:pPr>
              <w:pStyle w:val="Normal"/>
              <w:jc w:val="center"/>
              <w:rPr>
                <w:rFonts w:ascii="Times New Roman" w:hAnsi="Times New Roman" w:cs="Times New Roman"/>
                <w:spacing w:val="-4"/>
                <w:sz w:val="8"/>
                <w:szCs w:val="28"/>
              </w:rPr>
            </w:pPr>
            <w:r>
              <w:rPr>
                <w:rFonts w:cs="Times New Roman" w:ascii="Times New Roman" w:hAnsi="Times New Roman"/>
                <w:spacing w:val="-4"/>
                <w:sz w:val="8"/>
                <w:szCs w:val="28"/>
              </w:rPr>
            </w:r>
          </w:p>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Số         -CTr/TU</w:t>
            </w:r>
          </w:p>
          <w:p>
            <w:pPr>
              <w:pStyle w:val="Normal"/>
              <w:jc w:val="center"/>
              <w:rPr>
                <w:rFonts w:ascii="Times New Roman" w:hAnsi="Times New Roman" w:cs="Times New Roman"/>
                <w:i/>
                <w:i/>
                <w:spacing w:val="-4"/>
                <w:sz w:val="28"/>
                <w:szCs w:val="28"/>
              </w:rPr>
            </w:pPr>
            <w:r>
              <w:rPr>
                <w:rFonts w:cs="Times New Roman" w:ascii="Times New Roman" w:hAnsi="Times New Roman"/>
                <w:i/>
                <w:spacing w:val="-4"/>
                <w:sz w:val="28"/>
                <w:szCs w:val="28"/>
              </w:rPr>
              <w:t>Dự thảo</w:t>
            </w:r>
          </w:p>
        </w:tc>
        <w:tc>
          <w:tcPr>
            <w:tcW w:w="840" w:type="dxa"/>
            <w:tcBorders/>
          </w:tcPr>
          <w:p>
            <w:pPr>
              <w:pStyle w:val="Normal"/>
              <w:snapToGrid w:val="false"/>
              <w:jc w:val="center"/>
              <w:rPr>
                <w:rFonts w:ascii="Times New Roman" w:hAnsi="Times New Roman" w:cs="Times New Roman"/>
                <w:i/>
                <w:i/>
                <w:spacing w:val="-4"/>
                <w:sz w:val="28"/>
                <w:szCs w:val="28"/>
              </w:rPr>
            </w:pPr>
            <w:r>
              <w:rPr>
                <w:rFonts w:cs="Times New Roman" w:ascii="Times New Roman" w:hAnsi="Times New Roman"/>
                <w:i/>
                <w:spacing w:val="-4"/>
                <w:sz w:val="28"/>
                <w:szCs w:val="28"/>
              </w:rPr>
            </w:r>
          </w:p>
        </w:tc>
        <w:tc>
          <w:tcPr>
            <w:tcW w:w="5160" w:type="dxa"/>
            <w:tcBorders/>
          </w:tcPr>
          <w:p>
            <w:pPr>
              <w:pStyle w:val="Heading1"/>
              <w:spacing w:before="0" w:after="60"/>
              <w:jc w:val="center"/>
              <w:rPr>
                <w:rFonts w:ascii="Times New Roman" w:hAnsi="Times New Roman" w:cs="Times New Roman"/>
                <w:spacing w:val="-4"/>
                <w:szCs w:val="28"/>
              </w:rPr>
            </w:pPr>
            <w:r>
              <mc:AlternateContent>
                <mc:Choice Requires="wps">
                  <w:drawing>
                    <wp:anchor behindDoc="0" distT="0" distB="0" distL="114935" distR="114935" simplePos="0" locked="0" layoutInCell="1" allowOverlap="1" relativeHeight="16">
                      <wp:simplePos x="0" y="0"/>
                      <wp:positionH relativeFrom="column">
                        <wp:posOffset>284480</wp:posOffset>
                      </wp:positionH>
                      <wp:positionV relativeFrom="paragraph">
                        <wp:posOffset>231140</wp:posOffset>
                      </wp:positionV>
                      <wp:extent cx="2590800" cy="0"/>
                      <wp:effectExtent l="0" t="5080" r="0" b="5080"/>
                      <wp:wrapNone/>
                      <wp:docPr id="1" name="Straight Connector 1"/>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8.2pt" to="226.35pt,18.2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4"/>
                <w:szCs w:val="28"/>
              </w:rPr>
              <w:t>ĐẢNG CỘNG SẢN VIỆT NAM</w:t>
            </w:r>
          </w:p>
          <w:p>
            <w:pPr>
              <w:pStyle w:val="Heading1"/>
              <w:spacing w:before="0" w:after="60"/>
              <w:jc w:val="center"/>
              <w:rPr>
                <w:rFonts w:ascii="Times New Roman" w:hAnsi="Times New Roman" w:cs="Times New Roman"/>
                <w:spacing w:val="-4"/>
                <w:sz w:val="20"/>
                <w:szCs w:val="28"/>
              </w:rPr>
            </w:pPr>
            <w:r>
              <w:rPr>
                <w:rFonts w:cs="Times New Roman" w:ascii="Times New Roman" w:hAnsi="Times New Roman"/>
                <w:spacing w:val="-4"/>
                <w:sz w:val="20"/>
                <w:szCs w:val="28"/>
              </w:rPr>
            </w:r>
          </w:p>
          <w:p>
            <w:pPr>
              <w:pStyle w:val="Heading4"/>
              <w:spacing w:before="0" w:after="60"/>
              <w:jc w:val="center"/>
              <w:rPr>
                <w:spacing w:val="-4"/>
                <w:sz w:val="28"/>
                <w:szCs w:val="28"/>
              </w:rPr>
            </w:pPr>
            <w:r>
              <w:rPr>
                <w:spacing w:val="-4"/>
                <w:sz w:val="28"/>
                <w:szCs w:val="28"/>
              </w:rPr>
              <w:t>Hậu Giang, ngày     tháng     năm 2023</w:t>
            </w:r>
          </w:p>
        </w:tc>
      </w:tr>
    </w:tbl>
    <w:p>
      <w:pPr>
        <w:pStyle w:val="Normal"/>
        <w:tabs>
          <w:tab w:val="clear" w:pos="720"/>
          <w:tab w:val="left" w:pos="1590" w:leader="none"/>
        </w:tabs>
        <w:jc w:val="center"/>
        <w:rPr>
          <w:rFonts w:ascii="Times New Roman" w:hAnsi="Times New Roman" w:cs="Times New Roman"/>
          <w:b/>
          <w:b/>
          <w:spacing w:val="-4"/>
          <w:sz w:val="2"/>
        </w:rPr>
      </w:pPr>
      <w:r>
        <w:rPr>
          <w:rFonts w:cs="Times New Roman" w:ascii="Times New Roman" w:hAnsi="Times New Roman"/>
          <w:b/>
          <w:spacing w:val="-4"/>
          <w:sz w:val="2"/>
        </w:rPr>
      </w:r>
    </w:p>
    <w:p>
      <w:pPr>
        <w:pStyle w:val="Normal"/>
        <w:tabs>
          <w:tab w:val="clear" w:pos="720"/>
          <w:tab w:val="left" w:pos="1590" w:leader="none"/>
        </w:tabs>
        <w:jc w:val="center"/>
        <w:rPr>
          <w:rFonts w:ascii="Times New Roman" w:hAnsi="Times New Roman" w:cs="Times New Roman"/>
          <w:b/>
          <w:b/>
          <w:spacing w:val="-4"/>
          <w:sz w:val="2"/>
        </w:rPr>
      </w:pPr>
      <w:r>
        <w:rPr>
          <w:rFonts w:cs="Times New Roman" w:ascii="Times New Roman" w:hAnsi="Times New Roman"/>
          <w:b/>
          <w:spacing w:val="-4"/>
          <w:sz w:val="2"/>
        </w:rPr>
      </w:r>
    </w:p>
    <w:p>
      <w:pPr>
        <w:pStyle w:val="Normal"/>
        <w:tabs>
          <w:tab w:val="clear" w:pos="720"/>
          <w:tab w:val="left" w:pos="1590" w:leader="none"/>
        </w:tabs>
        <w:jc w:val="center"/>
        <w:rPr>
          <w:rFonts w:ascii="Times New Roman" w:hAnsi="Times New Roman" w:cs="Times New Roman"/>
          <w:b/>
          <w:b/>
          <w:spacing w:val="-4"/>
          <w:sz w:val="30"/>
          <w:szCs w:val="30"/>
        </w:rPr>
      </w:pPr>
      <w:r>
        <w:rPr>
          <w:rFonts w:cs="Times New Roman" w:ascii="Times New Roman" w:hAnsi="Times New Roman"/>
          <w:b/>
          <w:spacing w:val="-4"/>
          <w:sz w:val="30"/>
          <w:szCs w:val="30"/>
        </w:rPr>
        <w:t xml:space="preserve">CHƯƠNG TRÌNH </w:t>
      </w:r>
    </w:p>
    <w:p>
      <w:pPr>
        <w:pStyle w:val="Normal"/>
        <w:tabs>
          <w:tab w:val="clear" w:pos="720"/>
          <w:tab w:val="left" w:pos="1590" w:leader="none"/>
        </w:tabs>
        <w:jc w:val="center"/>
        <w:rPr>
          <w:rFonts w:ascii="Times New Roman" w:hAnsi="Times New Roman" w:cs="Times New Roman"/>
          <w:spacing w:val="-4"/>
          <w:sz w:val="28"/>
        </w:rPr>
      </w:pPr>
      <w:r>
        <w:rPr>
          <w:rFonts w:cs="Times New Roman" w:ascii="Times New Roman" w:hAnsi="Times New Roman"/>
          <w:spacing w:val="-4"/>
          <w:sz w:val="28"/>
        </w:rPr>
        <w:t xml:space="preserve">CỦA BAN CHẤP HÀNH ĐẢNG BỘ TỈNH </w:t>
      </w:r>
    </w:p>
    <w:p>
      <w:pPr>
        <w:pStyle w:val="Normal"/>
        <w:tabs>
          <w:tab w:val="clear" w:pos="720"/>
          <w:tab w:val="left" w:pos="1590" w:leader="none"/>
        </w:tabs>
        <w:jc w:val="center"/>
        <w:rPr/>
      </w:pPr>
      <w:r>
        <w:rPr>
          <w:rFonts w:cs="Times New Roman" w:ascii="Times New Roman" w:hAnsi="Times New Roman"/>
          <w:b/>
          <w:spacing w:val="-4"/>
          <w:sz w:val="28"/>
        </w:rPr>
        <w:t xml:space="preserve">thực hiện nhiệm vụ công tác năm 2024  </w:t>
      </w:r>
    </w:p>
    <w:p>
      <w:pPr>
        <w:pStyle w:val="Normal"/>
        <w:jc w:val="center"/>
        <w:rPr>
          <w:rFonts w:ascii="Times New Roman" w:hAnsi="Times New Roman" w:cs="Times New Roman"/>
          <w:spacing w:val="-4"/>
        </w:rPr>
      </w:pPr>
      <w:r>
        <w:rPr>
          <w:rFonts w:cs="Times New Roman" w:ascii="Times New Roman" w:hAnsi="Times New Roman"/>
          <w:spacing w:val="-4"/>
        </w:rPr>
        <w:t>-----</w:t>
      </w:r>
    </w:p>
    <w:p>
      <w:pPr>
        <w:pStyle w:val="Normal"/>
        <w:spacing w:before="0" w:after="40"/>
        <w:ind w:firstLine="561"/>
        <w:jc w:val="both"/>
        <w:rPr>
          <w:rFonts w:ascii="Times New Roman" w:hAnsi="Times New Roman" w:cs="Times New Roman"/>
          <w:spacing w:val="-4"/>
          <w:sz w:val="18"/>
          <w:szCs w:val="28"/>
        </w:rPr>
      </w:pPr>
      <w:r>
        <w:rPr>
          <w:rFonts w:cs="Times New Roman" w:ascii="Times New Roman" w:hAnsi="Times New Roman"/>
          <w:spacing w:val="-4"/>
          <w:sz w:val="18"/>
          <w:szCs w:val="28"/>
        </w:rPr>
      </w:r>
    </w:p>
    <w:p>
      <w:pPr>
        <w:pStyle w:val="Normal"/>
        <w:spacing w:lineRule="exact" w:line="360" w:before="80" w:after="80"/>
        <w:ind w:firstLine="567"/>
        <w:jc w:val="both"/>
        <w:rPr>
          <w:rFonts w:ascii="Times New Roman" w:hAnsi="Times New Roman" w:cs="Times New Roman"/>
          <w:sz w:val="28"/>
          <w:szCs w:val="28"/>
        </w:rPr>
      </w:pPr>
      <w:r>
        <w:rPr>
          <w:rFonts w:cs="Times New Roman" w:ascii="Times New Roman" w:hAnsi="Times New Roman"/>
          <w:sz w:val="28"/>
          <w:szCs w:val="28"/>
        </w:rPr>
        <w:t>Năm 2024 là năm tập trung hoàn thành các chỉ tiêu trọng yếu của Nghị quyết Đại hội Đảng toàn quốc lần thứ XIII và Đại hội đại biểu Đảng bộ tỉnh lần thứ XIV, nhiệm kỳ 2020 - 2025,  trong bối cảnh tình hình chung có những thuận lợi và khó khăn đan xen: Tình hình thế giới dự báo tiếp tục diễn biến phức tạp, khó lường; tăng trưởng kinh tế, thương mại, đầu tư toàn cầu tiếp tục xu hướng chậm lại. Trong nước, nền kinh tế tiếp tục chịu “tác động tiêu cực kép” từ những yếu tố bất lợi bên ngoài và những hạn chế, bất cập bên trong; thời cơ, thuận lợi và khó khăn, thách thức đan xen nhưng khó khăn, thách thức nhiều hơn, nhất là trong điều hành kinh tế vĩ mô, vừa phải kiểm soát lạm phát, vừa phải thúc đẩy tăng trưởng.</w:t>
      </w:r>
    </w:p>
    <w:p>
      <w:pPr>
        <w:pStyle w:val="Normal"/>
        <w:spacing w:lineRule="exact" w:line="360" w:before="80" w:after="80"/>
        <w:ind w:firstLine="567"/>
        <w:jc w:val="both"/>
        <w:rPr/>
      </w:pPr>
      <w:r>
        <w:rPr>
          <w:rFonts w:cs="Times New Roman" w:ascii="Times New Roman" w:hAnsi="Times New Roman"/>
          <w:sz w:val="28"/>
          <w:szCs w:val="28"/>
        </w:rPr>
        <w:t>Trong bối cảnh đó, Đảng bộ, chính quyền và nhân dân Hậu Giang tiếp tục bám sát chặt chẽ các chủ trương, nghị quyết, sự lãnh đạo toàn diện của Đảng, Nhà nước, với tinh thần “Đổi mới, đột phá, quyết tâm, khát vọng”, đoàn kết thống nhất,  phấn đấu vượt qua khó khăn, phát huy những kết quả đạt được, cũng như bài học kinh nghiệm trong lãnh đạo, chỉ đạo hơn nửa nhiệm kỳ Đại hội Đảng bộ tỉnh lần thứ XIV để đề ra các mục tiêu, định hướng và giải pháp mạnh mẽ, quyết liệt, đồng bộ, phù hợp khả năng thực hiện của địa phương, gắn với khả năng cân đối, huy động và sử dụng có hiệu quả các nguồn lực nhằm quyết tâm vượt khó, tạo ra chuyển biến mạnh mẽ, thực chất, để hoàn thành cao nhất các mục tiêu, nhiệm vụ năm 2024, làm cơ sở để phấn đấu thực hiện thắng lợi Nghị quyết Đại hội Đảng bộ tỉnh lần thứ XIV, nhiệm kỳ 2020 - 2025.</w:t>
      </w:r>
    </w:p>
    <w:p>
      <w:pPr>
        <w:pStyle w:val="Normal"/>
        <w:spacing w:lineRule="exact" w:line="360"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 MỤC TIÊU, NHIỆM VỤ TRỌNG TÂM VÀ CÁC CHỈ TIÊU </w:t>
      </w:r>
    </w:p>
    <w:p>
      <w:pPr>
        <w:pStyle w:val="Normal"/>
        <w:spacing w:lineRule="exact" w:line="360"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1. Mục tiêu</w:t>
      </w:r>
    </w:p>
    <w:p>
      <w:pPr>
        <w:pStyle w:val="Normal"/>
        <w:spacing w:lineRule="exact" w:line="360" w:before="80" w:after="80"/>
        <w:ind w:firstLine="567"/>
        <w:jc w:val="both"/>
        <w:rPr>
          <w:rFonts w:ascii="Times New Roman" w:hAnsi="Times New Roman" w:cs="Times New Roman"/>
          <w:sz w:val="28"/>
          <w:szCs w:val="28"/>
        </w:rPr>
      </w:pPr>
      <w:r>
        <w:rPr>
          <w:rFonts w:cs="Times New Roman" w:ascii="Times New Roman" w:hAnsi="Times New Roman"/>
          <w:sz w:val="28"/>
          <w:szCs w:val="28"/>
        </w:rPr>
        <w:t>Tập trung nguồn lực phấn đấu về đích sớm các chỉ tiêu trọng yếu của Nghị quyết Đại hội Đảng bộ tỉnh lần thứ XIV nhiệm kỳ 2020 - 2025.</w:t>
      </w:r>
    </w:p>
    <w:p>
      <w:pPr>
        <w:pStyle w:val="Normal"/>
        <w:spacing w:lineRule="exact" w:line="36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Tăng cường triển khai thực hiện có hiệu quả cao các nghị quyết, đề án, quy định về công tác tổ chức, xây dựng Đảng; phát triển kinh tế - xã hội. Trọng tâm là  sắp xếp tổ chức bộ máy theo vị trí việc làm, nâng cao chất lượng đội ngũ cán bộ, đủ phẩm chất, năng lực, ngang tầm nhiệm vụ, gắn với tinh giản biên chế, tinh gọn bộ máy, hoạt động hiệu lực, hiệu quả; </w:t>
      </w:r>
      <w:r>
        <w:rPr>
          <w:rFonts w:cs="Times New Roman" w:ascii="Times New Roman" w:hAnsi="Times New Roman"/>
          <w:iCs/>
          <w:sz w:val="28"/>
          <w:szCs w:val="28"/>
          <w:shd w:fill="FFFFFF" w:val="clear"/>
        </w:rPr>
        <w:t>Nghị quyết số 04-NQ/TU ngày 26/11/2021 của Ban Chấp hành Đảng bộ tỉnh về “Phát triển công nghiệp, nông nghiệp, đô thị và du lịch tỉnh Hậu Giang giai đoạn 2021 - 2025 và các năm tiếp theo”.</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pacing w:val="-2"/>
          <w:sz w:val="28"/>
          <w:szCs w:val="28"/>
        </w:rPr>
        <w:t>Triển khai thực hiện có hiệu quả Quy hoạch tỉnh Hậu Giang thời kỳ 2021 - 2030, tầm nhìn đến năm 2050. Đẩy mạnh phát triển kinh tế nhanh, bền vững; phấn đấu tốc độ tăng trưởng kinh tế duy trì ở mức cao; thu ngân sách tăng cao theo mục tiêu đề ra. Tập trung tháo gỡ các điểm nghẽn về thể chế, chính sách, kết cấu hạ tầng, nguồn nhân lực. Đẩy mạnh cải cách hành chính, cải thiện môi trường đầu tư, kinh doanh, huy động tối đa và sử dụng có hiệu quả các nguồn lực cho đầu tư phát triển</w:t>
      </w:r>
      <w:r>
        <w:rPr>
          <w:rFonts w:cs="Times New Roman" w:ascii="Times New Roman" w:hAnsi="Times New Roman"/>
          <w:sz w:val="28"/>
          <w:szCs w:val="28"/>
        </w:rPr>
        <w:t xml:space="preserve">. </w:t>
      </w:r>
    </w:p>
    <w:p>
      <w:pPr>
        <w:pStyle w:val="Normal"/>
        <w:spacing w:lineRule="exact" w:line="360" w:before="120" w:after="120"/>
        <w:ind w:firstLine="567"/>
        <w:jc w:val="both"/>
        <w:rPr/>
      </w:pPr>
      <w:r>
        <w:rPr>
          <w:rFonts w:cs="Times New Roman" w:ascii="Times New Roman" w:hAnsi="Times New Roman"/>
          <w:sz w:val="28"/>
          <w:szCs w:val="28"/>
        </w:rPr>
        <w:t>Phát triển toàn diện, đồng bộ các lĩnh vực văn hóa, xã hội, giáo dục, y tế; chú trọng bảo đảm an sinh xã hội, giảm nghèo bền vững. Quản lý chặt chẽ, sử dụng hiệu quả đất đai, tài nguyên, chủ động phòng, chống thiên tai, ứng phó với biến đổi khí hậu. Củng cố, tăng cường quốc phòng, an ninh, đảm bảo an toàn xã hội; đẩy mạnh công tác phòng, chống tham nhũng, tiêu cực.</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Các nhiệm vụ trọng tâm</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1) Tiếp tục quan tâm đến công tác xây dựng Đảng, xây dựng hệ thống chính trị, công tác quy hoạch, đào tạo, bồi dưỡng, luân chuyển cán bộ; chuẩn bị tốt Đại hội Đảng các cấp, tiến tới Đại hội Đảng bộ tỉnh lần thứ XV, nhiệm kỳ 2025 - 2030. </w:t>
      </w:r>
    </w:p>
    <w:p>
      <w:pPr>
        <w:pStyle w:val="Normal"/>
        <w:spacing w:lineRule="exact" w:line="360" w:before="120" w:after="120"/>
        <w:ind w:firstLine="567"/>
        <w:jc w:val="both"/>
        <w:rPr/>
      </w:pPr>
      <w:r>
        <w:rPr>
          <w:rFonts w:cs="Times New Roman" w:ascii="Times New Roman" w:hAnsi="Times New Roman"/>
          <w:sz w:val="28"/>
          <w:szCs w:val="28"/>
        </w:rPr>
        <w:t>(2) Triển khai thực hiện đồng bộ, hiệu quả các chủ trương, nghị quyết về nâng cao chất lượng nguồn nhân lực, có cơ chế đột phá để thu hút, trọng dụng nhân tài. Xây dựng đội ngũ cán bộ, đảng viên, nhất là đội ngũ cán bộ chủ chốt các cấp có đủ phẩm chất, năng lực, uy tín, ngang tầm nhiệm vụ.</w:t>
      </w:r>
    </w:p>
    <w:p>
      <w:pPr>
        <w:pStyle w:val="Normal"/>
        <w:spacing w:lineRule="exact" w:line="360" w:before="120" w:after="120"/>
        <w:ind w:firstLine="567"/>
        <w:jc w:val="both"/>
        <w:rPr/>
      </w:pPr>
      <w:r>
        <w:rPr>
          <w:rFonts w:cs="Times New Roman" w:ascii="Times New Roman" w:hAnsi="Times New Roman"/>
          <w:sz w:val="28"/>
          <w:szCs w:val="28"/>
        </w:rPr>
        <w:t xml:space="preserve">(3) Tiếp tục thực hiện hiệu quả Đề án số 08-ĐA/TU ngày 16/10/2023 của Ban Chấp hành Đảng bộ tỉnh về nâng cao chất lượng công tác tuyên truyền, vận động đoàn viên, hội viên và nhân dân thực hiện hiệu quả chủ trương, chính sách của Đảng, Nhà nước trên địa bàn tỉnh Hậu Giang giai đoạn 2023 - 2025 và các năm tiếp theo. Chỉ đạo Đại hội Mặt trận Tổ quốc Việt Nam và Đại hội Hội Liên hiệp Thanh niên Việt Nam các cấp trong tỉnh, nhiệm kỳ 2024 - 2029. </w:t>
      </w:r>
    </w:p>
    <w:p>
      <w:pPr>
        <w:pStyle w:val="Normal"/>
        <w:spacing w:lineRule="exact" w:line="360" w:before="120" w:after="120"/>
        <w:ind w:firstLine="567"/>
        <w:jc w:val="both"/>
        <w:rPr/>
      </w:pPr>
      <w:r>
        <w:rPr>
          <w:rFonts w:cs="Times New Roman" w:ascii="Times New Roman" w:hAnsi="Times New Roman"/>
          <w:sz w:val="28"/>
          <w:szCs w:val="28"/>
        </w:rPr>
        <w:t xml:space="preserve">(4) Triển khai kế hoạch, chương trình hành động thực hiện Quy hoạch tỉnh Hậu Giang thời kỳ 2021 - 2030, tầm nhìn đến năm 2050. Cải thiện môi trường đầu tư, thúc đẩy sản xuất kinh doanh, đầu tư kết cấu hạ tầng, xuất nhập khẩu. Đẩy nhanh tiến độ thực hiện và giải ngân vốn đầu tư công, nhất là các công trình, dự án trọng điểm của tỉnh. Tập trung các giải pháp nâng cao giá trị sản xuất ngành nông nghiệp. Mở rộng các vùng chuyên canh ứng dụng khoa học công nghệ, tạo ra sản phẩm nông sản an toàn, có giá trị kinh tế cao, đầu ra ổn định và có sức cạnh tranh trên thị trường. </w:t>
      </w:r>
    </w:p>
    <w:p>
      <w:pPr>
        <w:pStyle w:val="Normal"/>
        <w:spacing w:lineRule="exact" w:line="360" w:before="120" w:after="120"/>
        <w:ind w:firstLine="567"/>
        <w:jc w:val="both"/>
        <w:rPr/>
      </w:pPr>
      <w:r>
        <w:rPr>
          <w:rFonts w:cs="Times New Roman" w:ascii="Times New Roman" w:hAnsi="Times New Roman"/>
          <w:sz w:val="28"/>
          <w:szCs w:val="28"/>
        </w:rPr>
        <w:t xml:space="preserve">(5) Chú trọng phát triển đồng bộ, toàn diện các lĩnh vực văn hóa - xã hội, gắn kết hài hòa giữa phát triển kinh tế với văn hóa, xã hội. Triển khai hiệu quả Nghị quyết về xây dựng và phát triển văn hóa, con người Hậu Giang đáp ứng yêu cầu phát triển nhanh và bền vững, Đề án Phát triển du lịch cộng đồng trên địa bàn tỉnh Hậu Giang đến năm 2025, tầm nhìn đến năm 2030. Đầu tư, nâng chất dịch vụ y tế, chất lượng khám, chữa bệnh cho người dân. Triển khai thực hiện có hiệu quả </w:t>
      </w:r>
      <w:r>
        <w:rPr>
          <w:rFonts w:cs="Times New Roman" w:ascii="Times New Roman" w:hAnsi="Times New Roman"/>
          <w:sz w:val="28"/>
          <w:szCs w:val="28"/>
          <w:lang w:val="pl-PL"/>
        </w:rPr>
        <w:t>Nghị quyết Chiến lược phát triển bền vững giáo dục và đào tạo tỉnh Hậu Giang đến năm 2030, tầm nhìn đến năm 2045; Đề án xây dựng đội ngũ giáo viên, cán bộ quản lý giáo dục đủ phẩm chất, năng lực ngang tầm nhiệm vụ giai đoạn 2023 - 2045, định hướng đến năm 2030</w:t>
      </w:r>
      <w:r>
        <w:rPr>
          <w:rFonts w:cs="Times New Roman" w:ascii="Times New Roman" w:hAnsi="Times New Roman"/>
          <w:sz w:val="28"/>
          <w:szCs w:val="28"/>
        </w:rPr>
        <w:t>. Thực hiện tốt các chính sách an sinh xã hội, nâng cao đời sống nhân dân. Huy động nguồn lực xã hội và thực hiện hiệu quả các Chương trình mục tiêu quốc gia.</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6) Tập trung đấu tranh quyết liệt với các loại tội phạm, góp phần kiềm chế và kiểm soát tốt tình hình, bảo đảm trật tự an toàn xã hội. Kiên quyết đấu tranh phòng, chống tham nhũng, tiêu cực. Nâng cao hiệu quả công tác đối ngoại.</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Các chỉ tiêu chủ yếu </w:t>
      </w:r>
    </w:p>
    <w:p>
      <w:pPr>
        <w:pStyle w:val="Normal"/>
        <w:spacing w:lineRule="exact" w:line="360" w:before="120" w:after="120"/>
        <w:ind w:firstLine="567"/>
        <w:jc w:val="both"/>
        <w:rPr/>
      </w:pPr>
      <w:r>
        <w:rPr>
          <w:rFonts w:cs="Times New Roman" w:ascii="Times New Roman" w:hAnsi="Times New Roman"/>
          <w:sz w:val="28"/>
          <w:szCs w:val="28"/>
        </w:rPr>
        <w:t>(1). Kết nạp 1150 đảng viên. Tỷ lệ tổ chức cơ sở đảng và đảng viên được đánh giá, xếp loại hoàn thành xuất sắc nhiệm vụ đúng chất lượng và quy định, hướng dẫn của Trung ương. Tiếp tục tinh giản biên chế theo đúng lộ trình.</w:t>
      </w:r>
    </w:p>
    <w:p>
      <w:pPr>
        <w:pStyle w:val="Normal"/>
        <w:spacing w:lineRule="exact" w:line="360" w:before="120" w:after="120"/>
        <w:ind w:firstLine="567"/>
        <w:jc w:val="both"/>
        <w:rPr/>
      </w:pPr>
      <w:r>
        <w:rPr>
          <w:rFonts w:cs="Times New Roman" w:ascii="Times New Roman" w:hAnsi="Times New Roman"/>
          <w:sz w:val="28"/>
          <w:szCs w:val="28"/>
        </w:rPr>
        <w:t>(2). Chi bộ có chi ủy thực hiện ít nhất 02 cuộc kiểm tra, chi bộ không có chi ủy thực hiện ít nhất 01 cuộc kiểm tra.</w:t>
      </w:r>
    </w:p>
    <w:p>
      <w:pPr>
        <w:pStyle w:val="Normal"/>
        <w:spacing w:lineRule="exact" w:line="360" w:before="120" w:after="120"/>
        <w:ind w:firstLine="567"/>
        <w:jc w:val="both"/>
        <w:rPr/>
      </w:pPr>
      <w:r>
        <w:rPr>
          <w:rFonts w:cs="Times New Roman" w:ascii="Times New Roman" w:hAnsi="Times New Roman"/>
          <w:sz w:val="28"/>
          <w:szCs w:val="28"/>
        </w:rPr>
        <w:t xml:space="preserve">(3). Số hộ có đoàn viên, hội viên tham gia các đoàn thể chính trị - xã hội đạt 82,60%; tổ chức cơ sở của các đoàn thể vững mạnh đạt trên 85%.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 Điểm số các chỉ số năng lực cạnh tranh, cải cách hành chính (PCI, PAPI, PAR INDEX, SIPAS) và Chỉ số sẵn sàng cho phát triển và ứng dụng công nghệ thông tin và truyền thông (VIET NAM ICT INDEX) cao hơn năm 2023. </w:t>
      </w:r>
    </w:p>
    <w:p>
      <w:pPr>
        <w:pStyle w:val="Normal"/>
        <w:spacing w:lineRule="exact" w:line="360" w:before="120" w:after="120"/>
        <w:ind w:firstLine="567"/>
        <w:jc w:val="both"/>
        <w:rPr/>
      </w:pPr>
      <w:r>
        <w:rPr>
          <w:rFonts w:cs="Times New Roman" w:ascii="Times New Roman" w:hAnsi="Times New Roman"/>
          <w:sz w:val="28"/>
          <w:szCs w:val="28"/>
        </w:rPr>
        <w:t>(5) Tốc độ tăng trưởng kinh tế (GRDP) tăng 7,5%; trong đó, khu vực I tăng 3%, khu vực II tăng 11,62%, khu vực III tăng 7,3%, thuế sản phẩm trừ trợ cấp sản phẩm tăng 4,5%.</w:t>
      </w:r>
    </w:p>
    <w:p>
      <w:pPr>
        <w:pStyle w:val="Normal"/>
        <w:spacing w:lineRule="exact" w:line="360" w:before="120" w:after="120"/>
        <w:ind w:firstLine="567"/>
        <w:jc w:val="both"/>
        <w:rPr/>
      </w:pPr>
      <w:r>
        <w:rPr>
          <w:rFonts w:cs="Times New Roman" w:ascii="Times New Roman" w:hAnsi="Times New Roman"/>
          <w:sz w:val="28"/>
          <w:szCs w:val="28"/>
        </w:rPr>
        <w:t>(6) GRDP bình quân đầu người đạt 88,84 triệu đồng/người.</w:t>
      </w:r>
    </w:p>
    <w:p>
      <w:pPr>
        <w:pStyle w:val="Normal"/>
        <w:spacing w:lineRule="exact" w:line="360" w:before="120" w:after="120"/>
        <w:ind w:firstLine="567"/>
        <w:jc w:val="both"/>
        <w:rPr/>
      </w:pPr>
      <w:r>
        <w:rPr>
          <w:rFonts w:cs="Times New Roman" w:ascii="Times New Roman" w:hAnsi="Times New Roman"/>
          <w:spacing w:val="-4"/>
          <w:sz w:val="28"/>
          <w:szCs w:val="28"/>
        </w:rPr>
        <w:t>(7) Cơ cấu kinh tế khu vực I: 20,61%, khu vực II: 37%, khu vực III: 33,76%.</w:t>
      </w:r>
    </w:p>
    <w:p>
      <w:pPr>
        <w:pStyle w:val="Normal"/>
        <w:spacing w:lineRule="exact" w:line="360" w:before="120" w:after="120"/>
        <w:ind w:firstLine="567"/>
        <w:jc w:val="both"/>
        <w:rPr/>
      </w:pPr>
      <w:r>
        <w:rPr>
          <w:rFonts w:cs="Times New Roman" w:ascii="Times New Roman" w:hAnsi="Times New Roman"/>
          <w:spacing w:val="-4"/>
          <w:sz w:val="28"/>
          <w:szCs w:val="28"/>
        </w:rPr>
        <w:t>(8) Tổng vốn đầu tư toàn xã hội trên địa bàn theo giá hiện hành 24.970 tỷ đồng.</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Cs/>
          <w:sz w:val="28"/>
          <w:szCs w:val="28"/>
          <w:lang w:val="vi-VN"/>
        </w:rPr>
        <w:t>Tổng thu ngân sách nhà nước trên địa bàn tăng 15% so với cùng kỳ, trong đó: thu nội địa 6.800 tỷ đồng, tăng 16,02% so với cùng kỳ.</w:t>
      </w:r>
    </w:p>
    <w:p>
      <w:pPr>
        <w:pStyle w:val="Normal"/>
        <w:spacing w:lineRule="exact" w:line="360" w:before="120" w:after="120"/>
        <w:ind w:firstLine="567"/>
        <w:jc w:val="both"/>
        <w:rPr/>
      </w:pPr>
      <w:r>
        <w:rPr>
          <w:rFonts w:cs="Times New Roman" w:ascii="Times New Roman" w:hAnsi="Times New Roman"/>
          <w:spacing w:val="-4"/>
          <w:sz w:val="28"/>
          <w:szCs w:val="28"/>
        </w:rPr>
        <w:t>(10) Kim ngạch xuất khẩu và dịch vụ thu ngoại tệ 850 triệu USD.</w:t>
      </w:r>
    </w:p>
    <w:p>
      <w:pPr>
        <w:pStyle w:val="Normal"/>
        <w:spacing w:lineRule="exact" w:line="360" w:before="120" w:after="120"/>
        <w:ind w:firstLine="567"/>
        <w:jc w:val="both"/>
        <w:rPr/>
      </w:pPr>
      <w:r>
        <w:rPr>
          <w:rFonts w:cs="Times New Roman" w:ascii="Times New Roman" w:hAnsi="Times New Roman"/>
          <w:sz w:val="28"/>
          <w:szCs w:val="28"/>
        </w:rPr>
        <w:t>(11) Số doanh nghiệp đang hoạt động và có kê khai thuế 4.763 doanh nghiệp.</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12) Giảm tỷ lệ hộ nghèo 1% trở lê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13) Số lao động được tạo việc làm mới là 15.000 lao động; tỷ lệ lao động qua đào tạo 69%.</w:t>
      </w:r>
    </w:p>
    <w:p>
      <w:pPr>
        <w:pStyle w:val="Normal"/>
        <w:spacing w:lineRule="exact" w:line="360" w:before="120" w:after="120"/>
        <w:ind w:firstLine="567"/>
        <w:jc w:val="both"/>
        <w:rPr/>
      </w:pPr>
      <w:r>
        <w:rPr>
          <w:rFonts w:cs="Times New Roman" w:ascii="Times New Roman" w:hAnsi="Times New Roman"/>
          <w:sz w:val="28"/>
          <w:szCs w:val="28"/>
        </w:rPr>
        <w:t>(14) Tỷ lệ trường đạt chuẩn quốc gia 84,13% tổng số trường; số sinh viên trên 10.000 người dân là 220 sinh viên.</w:t>
      </w:r>
    </w:p>
    <w:p>
      <w:pPr>
        <w:pStyle w:val="Normal"/>
        <w:spacing w:lineRule="exact" w:line="360" w:before="120" w:after="120"/>
        <w:ind w:firstLine="567"/>
        <w:jc w:val="both"/>
        <w:rPr/>
      </w:pPr>
      <w:r>
        <w:rPr>
          <w:rFonts w:cs="Times New Roman" w:ascii="Times New Roman" w:hAnsi="Times New Roman"/>
          <w:sz w:val="28"/>
          <w:szCs w:val="28"/>
        </w:rPr>
        <w:t>(15) Tỷ lệ trẻ em dưới 5 tuổi suy dinh dưỡng dưới 10,42%; số bác sĩ trên 10.000 người dân là 9,8 bác sĩ; số giường bệnh trên 10.000 người dân là 36 giường; tỷ lệ người dân tham gia bảo hiểm y tế 94,81%.</w:t>
      </w:r>
    </w:p>
    <w:p>
      <w:pPr>
        <w:pStyle w:val="Normal"/>
        <w:spacing w:lineRule="exact" w:line="360" w:before="120" w:after="120"/>
        <w:ind w:firstLine="567"/>
        <w:jc w:val="both"/>
        <w:rPr/>
      </w:pPr>
      <w:r>
        <w:rPr>
          <w:rFonts w:cs="Times New Roman" w:ascii="Times New Roman" w:hAnsi="Times New Roman"/>
          <w:sz w:val="28"/>
          <w:szCs w:val="28"/>
        </w:rPr>
        <w:t>(16) Công nhận mới 02 xã nông thôn mới, nâng tổng số xã nông thôn mới lên 42/51 xã.</w:t>
      </w:r>
    </w:p>
    <w:p>
      <w:pPr>
        <w:pStyle w:val="Normal"/>
        <w:spacing w:lineRule="exact" w:line="360" w:before="120" w:after="120"/>
        <w:ind w:firstLine="567"/>
        <w:jc w:val="both"/>
        <w:rPr/>
      </w:pPr>
      <w:r>
        <w:rPr>
          <w:rFonts w:cs="Times New Roman" w:ascii="Times New Roman" w:hAnsi="Times New Roman"/>
          <w:sz w:val="28"/>
          <w:szCs w:val="28"/>
        </w:rPr>
        <w:t>(17) Tỷ lệ dân số thành thị sử dụng nước sạch 99%. Tỷ lệ dân số nông thôn sử dụng nước sạch 91%.</w:t>
      </w:r>
    </w:p>
    <w:p>
      <w:pPr>
        <w:pStyle w:val="Normal"/>
        <w:spacing w:lineRule="exact" w:line="360" w:before="120" w:after="120"/>
        <w:ind w:firstLine="567"/>
        <w:jc w:val="both"/>
        <w:rPr/>
      </w:pPr>
      <w:r>
        <w:rPr>
          <w:rFonts w:cs="Times New Roman" w:ascii="Times New Roman" w:hAnsi="Times New Roman"/>
          <w:sz w:val="28"/>
          <w:szCs w:val="28"/>
        </w:rPr>
        <w:t>(18) Công tác tuyển chọn và gọi công dân nhập ngũ đạt 100% chỉ tiêu trên giao; hoàn thành chất lượng diễn tập khu vực phòng thủ huyện Vị Thủy; kiềm chế tội phạm và tai nạn giao thông.</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 NHIỆM VỤ VÀ GIẢI PHÁP CHỦ YẾU </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Công tác xây dựng Đảng</w:t>
      </w:r>
    </w:p>
    <w:p>
      <w:pPr>
        <w:pStyle w:val="Normal"/>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1. Công tác chính trị, tư tưởng và đạo đức; công tác tuyên giáo</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hỉ đạo tổ chức các sự kiện chính trị, các ngày lễ, kỷ niệm của đất nước, của tỉnh, nhất là thực hiện tốt tinh thần Chỉ thị số 26-CT/TW ngày 23/11/2023 của Ban Bí thư về việc tổ chức Tết Giáp Thìn năm 2024 đảm bảo thiết thực, an toàn, tiết kiệm, phù hợp với nếp sống văn hoá, truyền thống, phong tục, tập quán tốt đẹp của dân tộc; các hoạt động kỷ niệm 20 năm thành lập tỉnh (01/01/2004 - 01/01/2024). </w:t>
      </w:r>
    </w:p>
    <w:p>
      <w:pPr>
        <w:pStyle w:val="Normal"/>
        <w:spacing w:lineRule="exact" w:line="36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hú trọng đổi mới, nâng cao chất lượng công tác tuyên truyền, quán triệt các nghị quyết, chỉ thị, kết luận của Đảng, vận dụng sáng tạo vào điều kiện thực tế của địa phương; tiếp tục đổi mới nội dung, hình thức trong tổ chức học tập, quán triệt, triển khai và sơ, tổng kết các chỉ thị, nghị quyết, kết luận của Trung ương, của Tỉnh ủy. Tiếp tục quán triệt, thực hiện có hiệu quả chuyên đề toàn khóa “Học tập và làm theo tư tưởng, đạo đức, phong cách Hồ Chí Minh về ý chí tự lực, tự cường và khát vọng phát triển đất nước phồn vinh, hạnh phúc” và chuyên đề năm 2024 - 2025 của tỉnh.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Chủ động nắm bắt tình hình thực tiễn, tư tưởng, tâm trạng cán bộ, đảng viên và nhân dân, các vấn đề bức xúc, nổi cộm trong xã hội để xử lý kịp thời. Ban Chỉ đạo 35 các cấp bám sát kế hoạch hoạt động theo Quy chế, tích cực tham gia đấu tranh, bốc gỡ thông tin xấu, độc trên không gian mạng.</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Tiếp tục đổi mới nội dung, nâng cao chất lượng, hiệu quả bản tin “Thông báo nội bộ” và Cổng Thông tin điện tử của Tỉnh ủy. Quan tâm công tác bồi dưỡng, nâng cao chất lượng, năng lực đội ngũ cán bộ giảng dạy, quản lý Trường Chính trị tỉnh, các trung tâm chính trị, đội ngũ báo cáo viên. Tăng cường quán triệt, triển khai thực hiện Chỉ thị số 20-CT/TW của Ban Bí thư “về tiếp tục tăng cường, nâng cao chất lượng nghiên cứu, biên soạn, tuyên truyền, giáo dục lịch sử Đảng”.</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tốt nhiệm vụ quản lý nhà nước về báo chí, xuất bản, phát thanh truyền hình, thông tin điện tử và thông tin đối ngoại đúng theo quy định. Đảm bảo an toàn thông tin, an ninh mạng. Tăng cường triển khai, cung cấp các dịch vụ truy cập Internet băng thông rộng đến với người dân, đặc biệt là người dân ở nông thôn; tiếp tục triển khai cung cấp dịch vụ 5G trên địa bàn tỉnh.</w:t>
      </w:r>
    </w:p>
    <w:p>
      <w:pPr>
        <w:pStyle w:val="Normal"/>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2. Công tác tổ chức, cán bộ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Tiếp tục triển khai thực hiện có hiệu quả thực chất các nghị quyết, đề án, quy định của Tỉnh ủy đã ban hành, với quyết tâm cao, hành động quyết liệt, kết quả thực chất; nâng cao chất lượng nguồn nhân lực, nhất là nhân lực chủ chốt các cấp, tạo sự chuyển biến mạnh mẽ, toàn diện về công tác cán bộ. Nâng cao năng lực lãnh đạo, sức chiến đấu của tổ chức cơ sở đảng và chất lượng đội ngũ cán bộ, đảng viên, đáp ứng yêu cầu nhiệm vụ trong giai đoạn mới. Chuẩn hóa nguyên tắc vị trí việc làm, định biên phân bổ lại biên chế đối với các đơn vị hành chính cấp huyện, thị xã, thành phố đảm bảo phù hợp với thực tế khối lượng yêu cầu nhiệm vụ của từng cơ quan, đơn vị. Tiếp tục rà soát, sắp xếp bộ máy tinh gọn, hoạt động hiệu lực hiệu quả; tăng cường đào tạo, nâng cao trình độ cán bộ, gắn với tăng cường kiểm tra, giám sát tổ chức thực hiện; nâng cao năng lực thực thi của đội ngũ cán bộ.</w:t>
      </w:r>
    </w:p>
    <w:p>
      <w:pPr>
        <w:pStyle w:val="Normal"/>
        <w:spacing w:lineRule="exact" w:line="360" w:before="120" w:after="120"/>
        <w:ind w:firstLine="567"/>
        <w:jc w:val="both"/>
        <w:rPr/>
      </w:pPr>
      <w:r>
        <w:rPr>
          <w:rFonts w:cs="Times New Roman" w:ascii="Times New Roman" w:hAnsi="Times New Roman"/>
          <w:sz w:val="28"/>
          <w:szCs w:val="28"/>
        </w:rPr>
        <w:t>Nâng cao chất lượng sinh hoạt chi bộ, sinh hoạt cấp ủy theo phương châm thiết thực, trọng tâm, trọng điểm gắn với yêu cầu nhiệm vụ thực tế tại địa bàn cơ sở. Thực hiện nghiêm túc, hiệu quả công tác tự phê bình và phê bình, đánh giá, xếp loại chất lượng tổ chức cơ sở đảng, đảng viên. Lãnh đạo, chỉ đạo đại hội chi bộ trực thuộc đảng ủy cơ sở đảm bảo đúng quy định; tiến hành thành lập các tiểu ban phục vụ Đại hội Đảng bộ tỉnh lần thứ XV, nhiệm kỳ 2025 - 2030.</w:t>
      </w:r>
    </w:p>
    <w:p>
      <w:pPr>
        <w:pStyle w:val="Normal"/>
        <w:spacing w:lineRule="exact" w:line="360" w:before="120" w:after="120"/>
        <w:ind w:firstLine="567"/>
        <w:jc w:val="both"/>
        <w:rPr/>
      </w:pPr>
      <w:r>
        <w:rPr>
          <w:rFonts w:cs="Times New Roman" w:ascii="Times New Roman" w:hAnsi="Times New Roman"/>
          <w:spacing w:val="4"/>
          <w:sz w:val="28"/>
          <w:szCs w:val="28"/>
        </w:rPr>
        <w:t>Lãnh đạo, chỉ đạo thực hiện đồng bộ các giải pháp nâng cao năng lực lãnh đạo và sức chiến đấu của tổ chức cơ sở đảng và chất lượng đội ngũ cán bộ, đảng viên; quan tâm kết nạp đảng viên mới, đảm bảo số lượng và chất lượng; tăng cường công tác bảo vệ chính trị nội bộ, phục vụ công tác cán bộ và công tác kết nạp đảng viên. Rà soát, bổ sung quy hoạch cán bộ lãnh đạo, quản lý các cấp nhiệm kỳ 2020 - 2025, 2021 - 2026 và nhiệm kỳ 2025 - 2030, 2026 - 2031; chuẩn bị nhân sự đại hội đảng các cấp, nhiệm kỳ 2025 - 2030. Xây dựng chính sách đặc thù của tỉnh để khuyến khích cán bộ không đáp ứng yêu cầu, nhiệm vụ tự nguyện tinh giản biên chế, huy động nguồn xã hội hóa để tăng hỗ trợ đối với cán bộ thuộc diện tinh giản biên chế.</w:t>
      </w:r>
    </w:p>
    <w:p>
      <w:pPr>
        <w:pStyle w:val="Normal"/>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3. Công tác dân vậ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Tiếp tục chỉ đạo thực hiện Chương trình của Tỉnh ủy thực hiện Nghị quyết Đại hội Đảng bộ tỉnh lần thứ XIV, Đại hội Đảng toàn quốc lần thứ XIII về công tác dân vận; Quy chế công tác dân vận của hệ thống chính trị trên địa bàn tỉnh Hậu Giang, các chỉ thị, nghị quyết, kết luận của Trung ương, của tỉnh về công tác dân vận, dân tộc, tôn giáo tạo bước chuyển biến mạnh mẽ hơn, phát huy sức mạnh tổng hợp, quyền làm chủ của nhân dân với phương châm “Dân biết, dân bàn, dân làm, dân kiểm tra, dân giám sát, dân thụ hưởng”.</w:t>
      </w:r>
    </w:p>
    <w:p>
      <w:pPr>
        <w:pStyle w:val="Normal"/>
        <w:spacing w:lineRule="exact" w:line="360" w:before="120" w:after="120"/>
        <w:ind w:firstLine="567"/>
        <w:jc w:val="both"/>
        <w:rPr/>
      </w:pPr>
      <w:r>
        <w:rPr>
          <w:rFonts w:cs="Times New Roman" w:ascii="Times New Roman" w:hAnsi="Times New Roman"/>
          <w:spacing w:val="-4"/>
          <w:sz w:val="28"/>
          <w:szCs w:val="28"/>
        </w:rPr>
        <w:t xml:space="preserve">Tăng cường kiểm tra việc thực hiện các chỉ thị, nghị quyết, kết luận, quy định của Trung ương và của Tỉnh ủy về công tác dân vận, công tác dân tộc, công tác tôn giáo. Triển khai thực hiện tốt Đề án số 08-ĐA/TU ngày 16/10/2023 của Ban Chấp hành Đảng bộ tỉnh về nâng cao chất lượng công tác tuyên truyền, vận động đoàn viên, hội viên và nhân dân thực hiện hiệu quả chủ trương, chính sách của Đảng, Nhà nước trên địa bàn tỉnh Hậu Giang giai đoạn 2023 - 2025 và các năm tiếp theo; Quy chế số 20-QC/TU ngày 18/4/2023 của Ban Thường vụ Tỉnh ủy về công tác dân vận tham gia trong bồi thường, hỗ trợ, tái định cư, thu hồi đất; Kết luận số 43-KL/TW ngày 07/01/2019 của Ban Bí thư về tiếp tục thực hiện Nghị quyết số 25-NQ/TW của Ban Chấp hành Trung ương khóa XI về tăng cường và đổi mới sự lãnh đạo của Đảng đối với công tác dân vận trong tình hình mới và Quy chế công tác dân vận của hệ thống chính trị; tăng cường công tác dân vận chính quyền, dân vận khéo; tuyên truyền, biểu dương, nhân rộng các mô hình, điển hình về công tác dân vận.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hủ động nắm chắc tình hình, kịp thời tham mưu cho cấp ủy, chính quyền giải quyết có hiệu quả những khó khăn, vướng mắc, các vụ việc phức tạp, phát sinh trên địa bàn; tiếp xúc, đối thoại trực tiếp người đứng đầu cấp ủy, chính quyền với nhân dân; chăm lo nâng cao đời sống vật chất và tinh thần của nhân dân; xây dựng, củng cố vững chắc khối đại đoàn kết toàn dân.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Lãnh đạo, định hướng nội dung hoạt động của Mặt trận Tổ quốc và các đoàn thể chính trị - xã hội bám sát nhiệm vụ chính trị của tỉnh trong từng thời kỳ. Tạo điều kiện thuận lợi để Mặt trận Tổ quốc và các đoàn thể chính trị - xã hội phối hợp và phát huy vai trò hoạt động trong hệ thống chính trị. Tiếp tục đẩy mạnh phong trào thi đua “Dân vận khéo” và các phong trào thi đua yêu nước trong các tầng lớp nhân dân; phát động, hướng dẫn đoàn viên, hội viên và nhân dân đăng ký xây dựng mô hình, điển hình “Dân vận khéo” trên các lĩnh vực.</w:t>
      </w:r>
    </w:p>
    <w:p>
      <w:pPr>
        <w:pStyle w:val="Normal"/>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4. Công tác Mặt trận Tổ quốc và các đoàn thể</w:t>
      </w:r>
    </w:p>
    <w:p>
      <w:pPr>
        <w:pStyle w:val="Normal"/>
        <w:spacing w:lineRule="exact" w:line="360" w:before="120" w:after="120"/>
        <w:ind w:firstLine="567"/>
        <w:jc w:val="both"/>
        <w:rPr/>
      </w:pPr>
      <w:r>
        <w:rPr>
          <w:rFonts w:cs="Times New Roman" w:ascii="Times New Roman" w:hAnsi="Times New Roman"/>
          <w:sz w:val="28"/>
          <w:szCs w:val="28"/>
        </w:rPr>
        <w:t xml:space="preserve">Tiếp tục chỉ đạo hoạt động của Mặt trận Tổ quốc và các đoàn thể chính trị - xã hội theo phương châm “Hình thức tập trung, nội dung thiết thực, hành động quyết liệt, hiệu quả thực chất” đáp ứng yêu cầu của đoàn viên, hội viên trong giai đoạn hiện nay. Đẩy mạnh thực hiện các phong trào thi đua yêu nước, các cuộc vận động, các mô hình giúp nhau phát triển kinh tế, mô hình kinh tế hiệu quả gắn với kế hoạch phát triển chung của tỉnh. </w:t>
      </w:r>
    </w:p>
    <w:p>
      <w:pPr>
        <w:pStyle w:val="Normal"/>
        <w:spacing w:lineRule="exact" w:line="36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Nâng cao hiệu quả hoạt động giám sát và phản biện xã hội, hoạt động góp ý xây dựng Đảng, xây dựng chính quyền của Mặt trận Tổ quốc và các đoàn thể chính trị - xã hội. Tham gia giải quyết kịp thời, hiệu quả các vấn đề phát sinh, bức xúc của nhân dân, nhất là các vấn đề liên quan đến đất đai, cấp giấy quyền sử dụng đất,... </w:t>
      </w:r>
    </w:p>
    <w:p>
      <w:pPr>
        <w:pStyle w:val="Normal"/>
        <w:spacing w:lineRule="exact" w:line="360" w:before="120" w:after="120"/>
        <w:ind w:firstLine="567"/>
        <w:jc w:val="both"/>
        <w:rPr/>
      </w:pPr>
      <w:r>
        <w:rPr>
          <w:rFonts w:cs="Times New Roman" w:ascii="Times New Roman" w:hAnsi="Times New Roman"/>
          <w:sz w:val="28"/>
          <w:szCs w:val="28"/>
        </w:rPr>
        <w:t>Phát triển và nâng cao bản lĩnh trình độ, kỹ năng của giai cấp công nhân; đổi mới nội dung phương thức và nâng cao chất lượng hoạt động Công đoàn và đội ngũ cán bộ Công đoàn phù hợp với tình hình mới. Phát huy vai trò chủ thể của nông dân trong phát triển nông nghiệp, xây dựng nông thôn mới. Bồi dưỡng lý tưởng cách mạng, lòng yêu nước, tự hào dân tộc, khát vọng phát triển, tinh thần xung kích, sáng tạo của thanh niên. Nâng cao vai trò và vị thế của phụ nữ trong phát triển kinh tế - xã hội, xây dựng gia đình ấm no, hạnh phúc. Phát huy vai trò cựu chiến binh trong xây dựng Đảng, chính quyền, phát triển kinh tế - xã hội và giáo dục lòng yêu nước, quê hương cho thế hệ trẻ.</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Kết luận số 154-KL/TU ngày 16/11/2021 của Ban Thường vụ Tỉnh ủy về nâng cao chất lượng hoạt động của Mặt trận Tổ quốc và các đoàn thể chính trị - xã hội ở cơ sở. Chỉ thị số số 29-CT/TU ngày 22/6/2023 của Ban Thường vụ Tỉnh ủy về lãnh đạo Đại hội Mặt trận Tổ quốc Việt Nam các cấp trong tỉnh; Chỉ thị số 31-CT/TU ngày 02/10/2023 về lãnh đạo Đại hội Hội Liên hiệp Thanh niên Việt Nam các cấp trong tỉnh, nhiệm kỳ 2024 - 2029.</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Tiếp tục thực hiện chỉ tiêu số 02 Nghị quyết Đại hội đại biểu Đảng bộ tỉnh lần thứ XIV, năm 2024 số hộ có người tham gia đoàn viên, hội viên của các đoàn thể chính trị - xã hội đạt 82,60%; tổ chức cơ sở của các đoàn thể vững mạnh đạt trên 85% và đảm bảo về chất lượng.</w:t>
      </w:r>
    </w:p>
    <w:p>
      <w:pPr>
        <w:pStyle w:val="Normal"/>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5. Công tác xây dựng chính quyền, cải cách hành chính </w:t>
      </w:r>
    </w:p>
    <w:p>
      <w:pPr>
        <w:pStyle w:val="Normal"/>
        <w:spacing w:lineRule="exact" w:line="360" w:before="120" w:after="120"/>
        <w:ind w:firstLine="567"/>
        <w:jc w:val="both"/>
        <w:rPr/>
      </w:pPr>
      <w:r>
        <w:rPr>
          <w:rFonts w:cs="Times New Roman" w:ascii="Times New Roman" w:hAnsi="Times New Roman"/>
          <w:sz w:val="28"/>
          <w:szCs w:val="28"/>
        </w:rPr>
        <w:t>Lãnh đạo, chỉ đạo Đảng đoàn Hội đồng nhân dân tỉnh tiếp tục nâng cao chất lượng, hiệu quả hoạt động theo Chỉ thị số 12-CT/TU ngày 21/10/2021 của Ban Thường vụ Tỉnh ủy; tăng cường giám sát, khảo sát việc thực hiện nghị quyết của Hội đồng nhân dân tỉnh, nhất là tập trung các nhiệm vụ trọng tâm, đột phá của tỉnh; tổ chức tiếp công dân, xử lý đơn thư, khiếu nại, tố cáo của công dân, kiến nghị của cử tri đúng quy định; vận động, tuyên truyền đến cử tri và nhân dân trong tỉnh thực hiện hiệu quả các nghị quyết của Hội đồng nhân dân tỉnh; tăng cường công tác bồi dưỡng, tập huấn, cho đội ngũ cán bộ, công chức trong các cơ quan của Hội đồng nhân dân.</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Xây dựng bộ máy chính quyền tinh gọn, trong sạch, vững mạnh, hoạt động hiệu lực, hiệu quả. Rà soát, điều chỉnh, tổ chức lại các đơn vị sự nghiệp công lập trên địa bàn, đặc biệt là trong lĩnh vực y tế, giáo dục; xây dựng phương án sắp xếp các đơn vị hành chính cấp huyện và cấp xã trên địa bàn tỉnh giai đoạn 2023 - 2025. Tiếp tục thực hiện có hiệu quả </w:t>
      </w:r>
      <w:r>
        <w:rPr>
          <w:rFonts w:cs="Times New Roman" w:ascii="Times New Roman" w:hAnsi="Times New Roman"/>
          <w:sz w:val="28"/>
          <w:szCs w:val="28"/>
        </w:rPr>
        <w:t xml:space="preserve">Nghị quyết số 03-NQ/TU ngày 31/12/2020 của Ban Chấp hành Đảng bộ tỉnh về </w:t>
      </w:r>
      <w:r>
        <w:rPr>
          <w:rFonts w:cs="Times New Roman" w:ascii="Times New Roman" w:hAnsi="Times New Roman"/>
          <w:bCs/>
          <w:sz w:val="28"/>
          <w:szCs w:val="28"/>
        </w:rPr>
        <w:t>cải cách hành chính nhà nước tỉnh Hậu Giang giai đoạn 2021 - 2025.</w:t>
      </w:r>
    </w:p>
    <w:p>
      <w:pPr>
        <w:pStyle w:val="Normal"/>
        <w:spacing w:lineRule="exact" w:line="36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át huy vai trò và nâng cao trách nhiệm người đứng đầu cơ quan, đơn vị, địa phương trong lãnh đạo, chỉ đạo triển khai nhiệm vụ cải cách hành chính. Ứng dụng mạnh mẽ công nghệ thông tin trong công tác quản lý nhà nước, xây dựng chính quyền điện tử, đô thị thông minh, chuyển đổi số. Tiếp tục thực thực hiện đơn giản hóa các thủ tục hành chính, nhất là các thủ tục hành chính về đầu tư, xây dựng, đất đai, thuế,... Tập trung ưu tiên nguồn lực đẩy nhanh tiến độ thực hiện các nhiệm vụ, giải pháp nâng cao năng lực cạnh tranh cấp tỉnh, cải thiện môi trường đầu tư kinh doanh, tháo gỡ khó khăn, vướng mắc cho người dân, doanh nghiệp, tạo điều kiện thúc đẩy phát triển kinh tế - xã hội. </w:t>
      </w:r>
    </w:p>
    <w:p>
      <w:pPr>
        <w:pStyle w:val="Normal"/>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6. Công tác kiểm tra, giám sát</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Tiếp tục đẩy mạnh công tác tuyên truyền nâng cao nhận thức và hành động của cấp ủy, tổ chức đảng, cán bộ, đảng viên trong công tác kiểm tra, giám sát; chủ động quán triệt, triển khai nghiêm túc các nghị quyết, chỉ thị, quy định, kết luận của Đảng, hướng dẫn của Ủy ban Kiểm tra Trung ương về công tác kiểm tra, giám sát; tổ chức thực hiện nghiêm Công văn số 944-CV/TU ngày 20/11/2023 của Ban Thường vụ Tỉnh ủy về nâng cao chất lượng, hiệu lực, hiệu quả công tác kiểm tra, giám sát và kỷ luật của Đảng.</w:t>
      </w:r>
    </w:p>
    <w:p>
      <w:pPr>
        <w:pStyle w:val="Normal"/>
        <w:spacing w:lineRule="exact" w:line="36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hực hiện nghiêm các nguyên tắc, tổ chức, hoạt động của Đảng, nhất là nguyên tắc tập trung dân chủ. Nâng cao chất lượng, hiệu lực, hiệu quả và tổ chức thực hiện tốt công tác kiểm tra, giám sát nhằm siết chặt kỷ luật, kỷ cương trong Đảng. Tập trung khắc phục triệt để, có kết quả những vi phạm, khuyết điểm theo Thông báo số 532-TB/UBKTTW ngày 29/9/2023 của Ủy ban Kiểm tra Trung ương. </w:t>
      </w:r>
    </w:p>
    <w:p>
      <w:pPr>
        <w:pStyle w:val="Normal"/>
        <w:spacing w:lineRule="exact" w:line="360" w:before="120" w:after="120"/>
        <w:ind w:firstLine="567"/>
        <w:jc w:val="both"/>
        <w:rPr/>
      </w:pPr>
      <w:r>
        <w:rPr>
          <w:rFonts w:cs="Times New Roman" w:ascii="Times New Roman" w:hAnsi="Times New Roman"/>
          <w:spacing w:val="-4"/>
          <w:sz w:val="28"/>
          <w:szCs w:val="28"/>
        </w:rPr>
        <w:t>Triển khai thực hiện Chương trình kiểm tra, giám sát của Ban Thường vụ Tỉnh ủy năm 2024 theo hướng toàn diện, tập trung vào các lĩnh vực nhạy cảm, dễ phát sinh sai phạm như: Công tác cán bộ, quản lý và sử dụng đất đai, tài sản, dự án đầu tư công, mua sắm từ nguồn ngân sách nhà nước, đấu thầu, đấu giá tài sản công,...</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ấp ủy, ủy ban kiểm tra các cấp thực hiện toàn diện nhiệm vụ theo quy định, trọng tâm là kiểm tra tổ chức đảng cấp dưới và đảng viên khi có dấu hiệu vi phạm, trước hết là cấp ủy viên cùng cấp, cán bộ thuộc diện cấp ủy cùng cấp quản lý. Nâng cao chất lượng giám sát chuyên đề đối với tổ chức đảng và đảng viên, nhất là cán bộ lãnh đạo, quản lý chủ chốt các cấp. Thực hiện tốt công tác “hậu kiểm” đối với các tổ chức đảng, cán bộ, đảng viên sau khi nhận được thông báo kết luận kiểm tra, giám sát của tổ chức đảng có thẩm quyền.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Triển khai thực hiện Kế hoạch số 222-KH/TU ngày 20/11/2023 của Ban Thường vụ Tỉnh ủy về luân chuyển cán bộ ngành Kiểm tra Đảng. Quan tâm kiện toàn tổ chức, bộ máy ủy ban kiểm tra, cơ quan ủy ban kiểm tra các cấp tinh gọn, hoạt động hiệu lực, hiệu quả. Tăng cường, đào tạo, bồi dưỡng cán bộ kiểm tra; nâng cao chất lượng cán bộ kiểm tra theo hướng chuyên nghiệp, có trình độ chuyên môn, bản lĩnh, kinh nghiệm và phương pháp công tác, đáp ứng yêu cầu, nhiệm vụ.</w:t>
      </w:r>
    </w:p>
    <w:p>
      <w:pPr>
        <w:pStyle w:val="Normal"/>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7. Công tác nội chính và phòng, chống tham nhũng, lãng phí, tiêu cực</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Chỉ đạo triển khai thực hiện kịp thời, nghiêm túc, đầy đủ đường lối, chủ trương của Đảng, chính sách, pháp luật của Nhà nước; đồng thời, rà soát, tham mưu điều chỉnh, bổ sung các quy định, quy chế phối hợp giữa các cơ quan nội chính cho phù hợp với tình hình hiện nay về lĩnh vực công tác an ninh, nội chính, phòng, chống tham nhũng, tiêu cực và cải cách tư pháp. Nâng cao chất lượng hoạt động của các ban chỉ đạo, nhất là Ban chỉ đạo phòng, chống tham nhũng, tiêu cực. Thường xuyên kiểm tra, rà soát, đôn đốc tiến độ giải quyết đối với các vụ án, vụ việc thuộc diện theo dõi, chỉ đạo của Ban Chỉ đạo tỉnh. Tăng cường phối hợp thực hiện công tác kiểm tra, giám sát việc chấp hành chủ trương, đường lối của Đảng, chính sách, pháp luật của Nhà nước trên các lĩnh vực có liên quan, nhất là những vụ việc nhạy cảm, phức tạp như: </w:t>
      </w:r>
      <w:hyperlink r:id="rId2" w:tgtFrame="_blank">
        <w:r>
          <w:rPr>
            <w:rStyle w:val="InternetLink"/>
            <w:rFonts w:cs="Times New Roman" w:ascii="Times New Roman" w:hAnsi="Times New Roman"/>
            <w:color w:val="000000"/>
            <w:sz w:val="28"/>
            <w:szCs w:val="28"/>
            <w:u w:val="none"/>
          </w:rPr>
          <w:t>Công</w:t>
        </w:r>
      </w:hyperlink>
      <w:r>
        <w:rPr>
          <w:rFonts w:cs="Times New Roman" w:ascii="Times New Roman" w:hAnsi="Times New Roman"/>
          <w:sz w:val="28"/>
          <w:szCs w:val="28"/>
        </w:rPr>
        <w:t xml:space="preserve"> tác cán bộ, lĩnh vực quản lý tài chính, mua sắm tài sản công, đấu giá, đấu thầu, công tác bồi thường, hỗ trợ, tái định cư khi nhà nước thu hồi đất,…</w:t>
      </w:r>
    </w:p>
    <w:p>
      <w:pPr>
        <w:pStyle w:val="Normal"/>
        <w:spacing w:lineRule="exact" w:line="360" w:before="120" w:after="120"/>
        <w:ind w:firstLine="567"/>
        <w:jc w:val="both"/>
        <w:rPr/>
      </w:pPr>
      <w:r>
        <w:rPr>
          <w:rFonts w:cs="Times New Roman" w:ascii="Times New Roman" w:hAnsi="Times New Roman"/>
          <w:sz w:val="28"/>
          <w:szCs w:val="28"/>
        </w:rPr>
        <w:t>Tăng cường công tác kiểm tra, giám sát trong quá trình điều tra, truy tố, xét xử các vụ án nổi cộm, phức tạp; tập trung xử lý dứt điểm các vụ án, vụ việc dư luận xã hội quan tâm; đẩy mạnh công tác phối hợp giữa các cơ quan nhằm kịp thời giải quyết những vướng mắc phát sinh, đảm bảo tiến độ, chất lượng trong công tác thi hành án. Tiếp tục thực hiện có hiệu quả Quy định 11-QĐi/TW, ngày 18/02/2019 của Bộ Chính trị về trách nhiệm của người đứng đầu cấp ủy trong việc tiếp dân, đối thoại trực tiếp với công dân và xử lý những phản ánh, kiến nghị của dân, bố trí lịch tiếp công dân theo đúng yêu cầu; tăng cường hướng dẫn, đôn đốc, chỉ đạo và kiểm tra, giám sát cấp ủy các cấp xử lý dứt điểm các vụ việc tồn đọng, kéo dài.</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Phát triển kinh tế - xã hội</w:t>
      </w:r>
    </w:p>
    <w:p>
      <w:pPr>
        <w:pStyle w:val="Normal"/>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1. Phát triển kinh tế</w:t>
      </w:r>
    </w:p>
    <w:p>
      <w:pPr>
        <w:pStyle w:val="Normal"/>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1.1. Triển khai thực hiện quy hoạch phát triển tỉnh</w:t>
      </w:r>
    </w:p>
    <w:p>
      <w:pPr>
        <w:pStyle w:val="Normal"/>
        <w:spacing w:lineRule="exact" w:line="36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Trên cơ sở Chính phủ phê duyệt Quy hoạch phát triển tỉnh thời kỳ 2021 - 2030, tầm nhìn đến năm 2050, tỉnh xây dựng kế hoạch và tổ chức triển khai thực hiện Quy hoạch gắn với chỉ đạo thực hiện nhiệm vụ phát triển kinh tế - xã hội. Nghiên cứu ban hành các cơ chế, chính sách, phải pháp phù hợp với yếu cầu phát triển của tỉnh và quy định của phát luật, huy động các nguồn lực thực hiện quy hoạch. Tổ chức lập, điều chỉnh quy hoạch đô thị, quy hoạch nông thôn, quy hoạch có tính chất kỹ thuật, chuyên ngành đảm bảo tính thống nhất, đồng bộ với quy hoạch tỉnh.</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Tập trung giải quyết các khó khăn, vướng mắc, đẩy nhanh hơn nữa tiến độ giải phóng mặt bằng, thi công thực hiện và giải ngân các dự án đầu tư công; rà soát, thực hiện giao chi tiết kế hoạch vốn cho các dự án đảm bảo đủ điều kiện theo quy định của pháp luật. Trên cơ sở khả năng thu ngân sách nhà nước và khả năng hấp thụ vốn của các dự án, xây dựng phương án cắt giảm, điều chỉnh kế hoạch vốn của các dự án đảm bảo kịp thời, phù hợp, hiệu quả; tăng cường quản lý, kiểm soát không để phát sinh nợ đọng xây dựng cơ bả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Tiếp tục triển khai hiệu quả Nghị quyết số 09-NQ/TU ngày 23/12/2022 của Ban Chấp hành Đảng bộ tỉnh về nâng cao hiệu quả triển khai thực hiện Quy hoạch và thu hút đầu tư tỉnh Hậu Giang, giai đoạn 2021 - 2030 và các năm tiếp theo. Tập trung thu hút nhà đầu tư kinh doanh kết cấu hạ tầng 02 khu công nghiệp mới thành lập (Khu công nghiệp Sông Hậu 2 và Khu công nghiệp Đông Phú 2), tăng tỷ lệ lấp đầy các khu công nghiệp hiện hữu. Thực hiện tốt việc khai thác sử dụng quỹ đất hiện có; đẩy mạnh xúc tiến đầu tư; sử dụng có hiệu quả nguồn vốn từ ngân sách Trung ương hỗ trợ cho ngân sách địa phương và huy động các nguồn lực đầu tư mới để nâng cấp, hoàn thiện hạ tầng kinh tế - xã hội.</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Nghiên cứu, triển khai các kế hoạch, đề án phát triển đô thị thích ứng với biến đổi khí hậu, đô thị tăng trưởng xanh, xây dựng đô thị thông minh. Tăng cường thanh tra, kiểm tra, quản lý hoạt động xây dựng, chất lượng công trình và xử lý nghiêm vi phạm trong lập, phê duyệt, quản lý trật tự xây dựng, trật tự đô thị trên địa bàn tỉnh. Đẩy nhanh tiến độ triển khai các dự án nhà ở trên địa bàn tỉnh, đặc biệt là các dự án nhà ở xã hội, nhà ở cho công nhân.</w:t>
      </w:r>
    </w:p>
    <w:p>
      <w:pPr>
        <w:pStyle w:val="Normal"/>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1.2. Phát triển nông nghiệp gắn với xây dựng nông thôn mới</w:t>
      </w:r>
    </w:p>
    <w:p>
      <w:pPr>
        <w:pStyle w:val="Normal"/>
        <w:spacing w:lineRule="exact" w:line="36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Đẩy mạnh sản xuất nông nghiệp có giá trị tăng cao và phát triển bền vững trên cơ sở tập trung cơ cấu lại ngành nông nghiệp gắn với xây dựng nông thôn mới. Ứng dụng mạnh mẽ khoa học và công nghệ vào các khâu sản xuất kết hợp với đẩy mạnh chuyển đổi cơ cấu cây trồng, vật nuôi phù hợp với lợi thế, tiềm năng của từng địa phương và nhu cầu thị trường, thích ứng với biến đổi khí hậu nhằm nâng cao chất lượng, sức cạnh tranh và nâng cao thu nhập và cải thiện đời sống Nhân dâ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iếp tục triển khai Chương trình mục tiêu quốc gia xây dựng nông thôn mới phát triển toàn diện, bền vững gắn với đô thị hóa đi vào chiều sâu, hiệu quả, vì lợi ích của người dân. Đẩy mạnh hơn nữa công tác tuyên truyền, thống nhất nhận thức, thay đổi tư duy cho cán bộ và người dân về thực hiện xây dựng nông thôn mới gắn với xây dựng “Nông nghiệp sinh thái, nông thôn hiện đại, nông dân văn minh”. Triển khai các giải pháp huy động và đa dạng hóa nguồn vốn thực hiện chương trình trong xây dựng nông thôn mới. Tiếp tục hoàn thiện các tiêu chí về xây dựng nông thôn mới, nông thôn mới nâng cao, nông thôn mới kiểu mẫu. Xây dựng cảnh quan nông thôn sáng, xanh, sạch, đẹp, văn minh.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Tổ chức triển khai Chương trình Mỗi xã một sản phẩm (OCOP) linh hoạt, phù hợp theo hướng phát triển chuỗi giá trị nông sản gắn với vùng nguyên liệu địa phương. Trong đó, tập trung phát triển các đặc sản, sản phẩm truyền thống, phát huy giá trị văn hóa, hình thành sản phẩm tích hợp đa giá trị gắn với lợi thế về điều kiện sản xuất, giá trị văn hóa địa phương. Đẩy mạnh hoạt động xúc tiến thương mại, kết nối cung - cầu cho sản phẩm OCOP thông qua các diễn đàn, triển lãm, sự kiện quảng bá, giới thiệu sản phẩm, từ đó mở rộng thị trường tiêu thụ và gia tăng giá trị kinh tế cho sản phẩm OCOP.</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Chú trọng phát triển kinh tế tập thể với nhiều hình thức đa dạng, nòng cốt là hợp tác xã. Tiếp tục lãnh đạo, chỉ đạo thực hiện Nghị quyết số 07-NQ/TU ngày 09/11/2022 của Ban Chấp hành Đảng bộ tỉnh thực hiện Nghị quyết số 20-NQ/TW ngày 16/6/2022 về tiếp tục đổi mới, phát triển và nâng cao hiệu quả kinh tế tập thể trong giai đoạn mới, trong đó quan tâm các cơ chế, chính sách hỗ trợ, ưu đãi phát triển kinh tế tập thể, hợp tác xã; tạo điều kiện phát huy tinh thần dân chủ, tự nguyện, tự chủ, tự chịu trách nhiệm của thành viên trong các tổ chức kinh tế tập thể; kết hợp động lực kinh tế với động lực tinh thần, khơi dậy phong trào quần chúng nhân dân tham gia phát triển các tổ chức kinh tế tập thể.</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Nâng cao nhận thức của người dân trong tỉnh về tác bảo vệ môi trường, triển khai các hoạt động bảo vệ môi trường. Đặc biệt là đẩy nhanh tiến độ xây dựng các dự án nước sạch, xử lý nước thải, rác thải, nhất là tại các khu công nghiệp, khu dân cư. Triển khai thực hiện quả Đề án Hậu Giang xanh đến năm 2025, định hướng đến năm 2030 và dự án, chương trình về bảo vệ môi trường. Giám sát chặt các nguồn thải lớn gây ô nhiễm môi trường, nhằm xử lý nghiêm các cơ sở vi phạm đúng quy định phát luật. Nâng cao hiệu lực, hiệu quả quản lý Nhà nước về bảo vệ và phát triển rừng. Nâng cao năng lực dự báo, cảnh báo, chủ động các biện pháp phòng ngừa, ứng phó với biến đổi khí hậu; thường xuyên kiểm tra diễn biến thiên tai, hạn hán, xâm nhập mặn, nhằm chủ động kịp thời ứng phó, giảm nhẹ thiệt hại của người dân. </w:t>
      </w:r>
    </w:p>
    <w:p>
      <w:pPr>
        <w:pStyle w:val="Normal"/>
        <w:spacing w:lineRule="exact" w:line="360" w:before="120" w:after="120"/>
        <w:ind w:firstLine="567"/>
        <w:jc w:val="both"/>
        <w:rPr>
          <w:rFonts w:ascii="Times New Roman Italic" w:hAnsi="Times New Roman Italic" w:cs="Times New Roman Italic"/>
          <w:i/>
          <w:i/>
          <w:spacing w:val="-6"/>
          <w:sz w:val="28"/>
          <w:szCs w:val="28"/>
        </w:rPr>
      </w:pPr>
      <w:r>
        <w:rPr>
          <w:rFonts w:cs="Times New Roman Italic" w:ascii="Times New Roman Italic" w:hAnsi="Times New Roman Italic"/>
          <w:i/>
          <w:spacing w:val="-6"/>
          <w:sz w:val="28"/>
          <w:szCs w:val="28"/>
        </w:rPr>
        <w:t>2.1.3. Cải thiện môi trường kinh doanh và thu hút đầu tư, phát triển doanh nghiệp</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ập trung nguồn lực thực hiện các công trình, dự án trọng điểm của tỉnh, các công trình hạ tầng quan trọng phục vụ sản xuất, lưu thông. Chỉ đạo tháo gỡ những rào cản về cơ chế, chính sách, nhất là lĩnh vực đầu tư, quy hoạch, đất đai, bồi thường, giải phóng mặt bằng; chú trọng hỗ trợ phát triển doanh nghiệp, cải thiện môi trường đầu tư, kinh doanh, thu hút nhà đầu tư đủ năng lực, có sức lan tỏa nhằm thúc đẩy phát triển kinh tế - xã hội. Kiên quyết thu hồi những dự án vi phạm pháp luật, dự án chậm hoặc không có khả năng triển khai thực hiện.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cam kết chính quyền đồng hành cùng doanh nghiệp trong tháo gỡ các nút thắt, điểm nghẽn nhằm tiếp tục cải thiện môi trường đầu tư kinh doanh công bằng, thông thoáng, bình đẳng và minh bạch; thường xuyên rà soát, nắm bắt thông tin, kịp thời hỗ trợ, tạo mọi điều kiện thuận lợi cho các doanh nghiệp phục hồi sản xuất kinh doanh, đặc biệt các ngành công nghiệp chủ lực, công nghiệp, sử dụng nguồn nguyên liệu tại chỗ, nhất là nguyên liệu từ nông nghiệp và sản phẩm các ngành nghề truyền thống; phát triển ngành công nghiệp chế biến sản phẩm nông sản, sản vật của địa phương cho xuất khẩu và tiêu dùng; ưu tiên thu hút đầu tư những dự án chế biến có trình độ công nghệ cao, không gây ô nhiễm, sử dụng nguồn lao động ít,… nhằm nâng cao hiệu quả sử dụng nguồn nguyên liệu, tài nguyên trong tỉnh và nâng cao khả năng cạnh tranh của sản phẩm công nghiệp chế biến, chế tạo cùng với tăng cường công tác đào tạo nghề đảm bảo cung ứng nguồn nhân lực chất lượng cao cho các doanh nghiệp.</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Tăng cường các giải pháp xúc tiến, liên doanh, liên kết, nâng cao chất lượng các sản phẩm và dịch vụ du lịch.</w:t>
      </w:r>
    </w:p>
    <w:p>
      <w:pPr>
        <w:pStyle w:val="Normal"/>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1.4. Quản lý tài chính, tiền tệ</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Tập trung triển khai đồng bộ, quyết liệt các biện pháp nâng cao hiệu quả quản lý thu ngân sách, quyết tâm thu ngân sách Nhà nước trên địa bàn tỉnh năm 2024 đạt 7.500 tỷ đồng, trong đó thu nội địa 6.800 tỷ đồng. Rà soát các nguồn thu còn dư địa, còn tiềm năng để khai thác tăng thu; xử lý thu hồi nợ thuế, chống thất thu, nhất là các hoạt động kinh doanh trên nền tảng số, bất động sản,... Tiếp tục quản lý chặt chẽ và nâng cao hiệu quả các khoản chi từ ngân sách nhà nước; sử dụng tiết kiệm, chống lãng phí trong các khoản chi. Tăng cường kỷ luật, kỷ cương tài chính; thường xuyên kiểm tra, kiểm soát trong quản lý thu, chi ngân sách nhà nước, đảm bảo minh bạch, hiệu quả, đúng quy định. Tăng cường trách nhiệm của người đứng đầu trong chỉ đạo thực hiện nhiệm vụ thu, chi ngân sách nhà nước; nâng cao năng lực, trình độ, phẩm chất đạo đức, đề cao sự liêm chính trong thi hành công vụ đối với đội ngũ cán bộ, công chức làm nhiệm vụ trong lĩnh vực tài chính, thuế, hải quan, quản lý thị trường, thanh tra, kiểm tra,... Tập trung triển khai thực hiện tốt các chủ trương, chính sách, quy định của Đảng và Nhà nước về tiền tệ và hoạt động ngân hàng; thúc đẩy tăng trưởng tín dụng phù hợp với tình hình thực tế, chú trọng nâng cao chất lượng tín dụng, tăng cường kiểm soát nợ xấu.</w:t>
      </w:r>
    </w:p>
    <w:p>
      <w:pPr>
        <w:pStyle w:val="Normal"/>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2. Văn hóa, xã hội</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Tăng cường công tác thông tin, tuyên truyền các nhiệm vụ chính trị, các ngày lễ, sự kiện lớn, quan trọng của tỉnh, của đất nước. Phát huy tối đa hiệu quả của các phương tiện truyền thông hiện đại, báo điện tử, mạng xã hội, các phương thức truyền thông mới; tăng cường đầu tư mở rộng, hoàn thiện hệ thống truyền thanh để tuyên truyền sâu rộng trong cộng đồng dân cư; đẩy mạnh các phong trào văn hóa, văn nghệ, thể thao quần chúng góp phần nâng cao hiệu quả công tác tuyên truyền kỷ niệm ngày lễ lớn và sự kiện lịch sử quan trọng ở cơ sở. Triển khai thực hiện hiệu quả Nghị quyết về xây dựng và phát triển văn hóa, con người Hậu Giang đáp ứng yêu cầu phát triển nhanh và bền vững của tỉnh. Quan tâm đầu tư, bảo tồn các di sản văn hóa, thiết chế văn hóa tạo điều kiện cho nhân dân tham gia tích cực vào hoạt động sáng tạo và hưởng thụ văn hóa. Đẩy mạnh phòng trào “Toàn dân đoàn kết xây dựng đời sống văn hóa” góp phần đề cao giáo dục truyền thống yêu nước, khơi dậy lòng tự hào và nhận thức bảo vệ di sản trong nhân dân, đóng góp tích cực vào sự phát triển kinh tế - xã hội của tỉnh.</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Nghiên cứu, phát triển các hoạt động du lịch gắn với các lễ hội truyền thống, sự kiện chính trị văn hóa, thể thao tiêu biểu; đẩy mạnh các loại hình, sản phẩm du lịch mới, cao cấp, các dịch vụ du lịch tạo điểm nhấn để kích cầu du lịch gắn với phát triển kinh tế đêm, du lịch cộng đồng và tăng cường quản lý về du lịch. Đẩy nhanh việc chuyển đổi số trong ngành du lịch, phát triển các tiện ích du lịch thông minh, quản lý khách, hoạt động và tài nguyên du lịch.</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Tổ chức, phát triển các hoạt động thể dục, thể thao toàn diện về quy mô và chất lượng. Duy trì và tổ chức Giải Marathon quốc tế tỉnh Hậu Giang năm 2024. Đẩy mạnh công tác xã hội hóa trong đầu tư xây dựng thiết chế thể thao và đầu tư cho thể thao thành tích cao. Huy động các nguồn lực cho sự nghiệp thể dục thể thao, tạo bước phát triển mạnh mẽ về thể dục thể thao của tỉnh.</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Tiếp thực hiện đồng bộ các giải pháp nâng cao chất lượng dịch vụ khám, chữa bệnh các tuyến, đặc biệt là tuyến cơ sở nhằm tăng sự hài lòng của người bệnh. Thực hiện tốt công tác phòng, chống dịch bệnh chủ động, giám sát các bệnh dịch xâm nhập từ bên ngoài, phát hiện sớm, dập dịch kịp thời, không để dịch bệnh lan rộng xảy ra, nhất là bệnh sốt xuất huyết, tay chân miệng. Quan tâm công tác quản lý nhà nước về vệ sinh an toàn thực phẩm. Tích cực vận động người dân tham gia bảo hiểm y tế, bảo hiểm xã hội tự nguyện. Xây dựng đội ngũ cán bộ, công chức, viên chức ngành y tế đáp ứng yêu cầu trong tình hình mới.</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đồng bộ các giải pháp nâng cao chất lượng giáo dục toàn diện, xây dựng môi trường giáo dục lành mạnh; kiên quyết khắc phục bệnh thành tích, ngăn ngừa và xử lý nghiêm các tiêu cực trong giáo dục và đào tạo, phòng, chống bạo lực học đường. Đẩy mạnh đào tạo nguồn nhân lực, nhất là nguồn nhân lực chất lượng cao, nhân lực khoa học, tăng cường ứng dụng khoa học - công nghệ, chuyển đổi số trong giáo dục và đào tạo. Thúc đẩy xã hội hóa, kết hợp công tư trong giáo dục và đào tạo; đầu tư, phát triển hạ tầng, cơ sở trường, lớp, thiết bị giáo dục đáp ứng nhu cầu dạy và học trong giai đoạn hiện nay.</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Triển khai các chính sách, giải pháp giải quyết việc làm, thực hiện đào tạo theo nhu cầu học nghề của lao động nông thôn, nhu cầu sử dụng lao động của doanh nghiệp và nhu cầu của thị trường lao động; gắn đào tạo nghề với chiến lược, kế hoạch phát triển kinh tế - xã hội của tỉnh giai đoạn 2021 - 2025, góp phần xây dựng nông thôn mới, chuyển dịch cơ cấu lao động và giảm nghèo bền vững; đổi mới và phát triển đào tạo nghề cho lao động theo hướng nâng cao chất lượng, hiệu quả đào tạo. Tạo điều kiện thuận lợi để lao động tham gia các chương trình đào tạo phù hợp với trình độ học vấn, điều kiện kinh tế đáp ứng yêu cầu hội nhập và từng bước tiếp cận trình độ tiên tiến của khu vực và thế giới.</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tốt các chính sách an sinh xã hội, nâng cao đời sống nhân dân; quan tâm chăm lo người có công với cách mạng, người nghèo, trẻ mồ côi, người yếu thế.</w:t>
      </w:r>
      <w:r>
        <w:rPr>
          <w:rFonts w:cs="Times New Roman" w:ascii="Times New Roman" w:hAnsi="Times New Roman"/>
          <w:sz w:val="28"/>
          <w:szCs w:val="28"/>
          <w:highlight w:val="white"/>
        </w:rPr>
        <w:t xml:space="preserve"> Khuyến khích xã hội hóa, huy động sự tham gia của mọi thành phần trong xã hội vào việc đảm bảo an sinh xã hội, mở rộng cơ sở bảo trợ xã hội, cung cấp dịch vụ xã hội cho người dân. </w:t>
      </w:r>
      <w:r>
        <w:rPr>
          <w:rFonts w:cs="Times New Roman" w:ascii="Times New Roman" w:hAnsi="Times New Roman"/>
          <w:sz w:val="28"/>
          <w:szCs w:val="28"/>
        </w:rPr>
        <w:t>Tạo môi trường sống an toàn, thân thiện, lành mạnh để trẻ em phát triển toàn diện; chăm lo, phát huy vai trò của người cao tuổi; thực hiện tốt công tác bình đẳng giới, vì sự tiến bộ của phụ nữ, phòng, chống tệ nạn xã hội. Thực hiện hiệu quả Chương trình mục tiêu quốc gia giảm nghèo bền vững gắn với xây dựng nông thôn mới.</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 Về nhiệm vụ quốc phòng, an ninh và đối ngoại</w:t>
      </w:r>
    </w:p>
    <w:p>
      <w:pPr>
        <w:pStyle w:val="Normal"/>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1. Công tác quốc phòng - quân sự địa phương</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Lãnh đạo, chỉ đạo thực hiện tốt các chỉ tiêu quân sự, quốc phòng địa phương. Tổ chức và hoàn thành nhiệm vụ diễn tập khu vực phòng thủ cấp huyện và diễn tập chiến đấu phòng thủ cấp xã; kịp thời đấu tranh phản bác trên không gian mạng; duy trì thường xuyên công tác huấn luyện, diễn tập; triển khai thực hiện có chất lượng công tác tuyển chọn và gọi công dân nhập ngũ năm 2024; xây dựng lực lượng dân quân tự vệ, dự bị động viên đủ số lượng, đảm bảo chất lượng.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lực lượng phối hợp, hiệp đồng chặt chẽ với các địa phương triển khai toàn diện các mặt công tác, đấu tranh làm thất bại mọi âm mưu, hoạt động của các thế lực thù địch, phản động, không để đột xuất, bất ngờ, bảo đảm an ninh tôn giáo, dân tộc, an ninh xã hội. Đẩy mạnh phong trào toàn dân bảo vệ an ninh Tổ quốc ngày càng phát triển, đi vào chiều sâu, xây dựng thế trận an ninh nhân dân ngày càng vững chắc. Tập trung đấu tranh quyết liệt với các loại tội phạm nổi lên trên địa bàn về trật tự xã hội, kinh tế, ma túy, môi trường, tội phạm sử dụng công nghệ cao, góp phần kiềm chế và kiểm soát tốt tình hình, bảo đảm trật tự an toàn xã hội.</w:t>
      </w:r>
    </w:p>
    <w:p>
      <w:pPr>
        <w:pStyle w:val="Normal"/>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2. Công tác đối ngoại</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Chủ động, tích cực triển khai đồng bộ, sáng tạo, hiệu quả các hoạt động đối ngoại, bao gồm đối ngoại Đảng, ngoại giao Nhà nước và đối ngoại Nhân dân. Tăng cường củng cố tin cậy chính trị, mở rộng và làm sâu sắc hơn quan hệ với các đối tác, nhất là các nước láng giềng, các đối tác chiến lược, đối tác quan trọng và các nước bạn bè truyền thống, trên tinh thần bình đẳng, cùng có lợi, tôn trọng lẫn nhau và phù hợp với luật pháp quốc tế. Tiếp tục thực hiện Bản tin thông tin đối ngoại tỉnh Hậu Giang; công tác quản lý các hoạt động có tính chất nước ngoài, đoàn ra, đoàn vào theo đúng kế hoạch; quan tâm công tác bảo hộ công dân; triển khai toàn diện và mạnh mẽ hơn công tác người Việt Nam ở nước ngoài để tạo sự gắn kết chặt chẽ, phát huy được tối đa các nguồn lực, sức mạnh tổng hợp cho phát triển quê hương, đất nước. Tăng cường sự phối hợp giữa các tổ chức Nhân dân với vai trò nòng cốt của Mặt trận Tổ quốc Việt Nam, Liên hiệp các tổ chức hữu nghị Việt Nam và các tổ chức đoàn thể chính trị - xã hội khác trong hoạt động đối ngoại.</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Ban Thường vụ Tỉnh ủy lãnh đạo, chỉ đạo tổ chức triển khai thực hiện và kiểm tra, giám sát các cấp, các ngành, địa phương trong việc thực hiện Chương trình này.</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Đảng đoàn Hội đồng nhân dân tỉnh lãnh đạo Hội đồng nhân dân tỉnh ban hành Nghị quyết; Ban cán sự đảng Ủy ban nhân dân tỉnh lãnh đạo xây dựng kế hoạch phát triển kinh tế - xã hội và tổ chức thực hiện linh hoạt, phù hợp với tình hình thực tế của tỉnh.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Đảng đoàn Ủy ban Mặt trận Tổ quốc và các tổ chức chính trị - xã hội tỉnh, Ban Thường vụ Tỉnh đoàn căn cứ chức năng, nhiệm vụ, xây dựng kế hoạch tổ chức thực hiện; tuyên truyền, vận động nhân dân tích cực tham gia thực hiện các chủ trương, chính sách của tỉnh.</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Các huyện, thị, thành ủy và đảng ủy trực thuộc Tỉnh ủy xây dựng chương trình của địa phương, đơn vị mình để lãnh đạo, tổ chức thực hiện đạt hiệu quả cao.</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 xml:space="preserve">Các cơ quan tham mưu, giúp việc Tỉnh ủy cụ thể hoá theo chức năng, nhiệm vụ để lãnh đạo triển khai, tổ chức thực hiện Chương trình này.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ịnh kỳ hàng quý, các đơn vị được phân công chủ trì, phối hợp với các ngành, đơn vị có liên quan báo cáo Ban Thường vụ Tỉnh ủy về kết quả, tiến độ thực hiện. </w:t>
      </w:r>
    </w:p>
    <w:tbl>
      <w:tblPr>
        <w:tblW w:w="9600" w:type="dxa"/>
        <w:jc w:val="left"/>
        <w:tblInd w:w="-240" w:type="dxa"/>
        <w:tblLayout w:type="fixed"/>
        <w:tblCellMar>
          <w:top w:w="0" w:type="dxa"/>
          <w:left w:w="108" w:type="dxa"/>
          <w:bottom w:w="0" w:type="dxa"/>
          <w:right w:w="108" w:type="dxa"/>
        </w:tblCellMar>
      </w:tblPr>
      <w:tblGrid>
        <w:gridCol w:w="5008"/>
        <w:gridCol w:w="4592"/>
      </w:tblGrid>
      <w:tr>
        <w:trPr/>
        <w:tc>
          <w:tcPr>
            <w:tcW w:w="5008" w:type="dxa"/>
            <w:tcBorders/>
          </w:tcPr>
          <w:p>
            <w:pPr>
              <w:pStyle w:val="Normal"/>
              <w:rPr>
                <w:rFonts w:ascii="Times New Roman" w:hAnsi="Times New Roman" w:cs="Times New Roman"/>
                <w:sz w:val="28"/>
                <w:szCs w:val="28"/>
                <w:u w:val="single"/>
                <w:lang w:val="af-ZA"/>
              </w:rPr>
            </w:pPr>
            <w:r>
              <w:rPr>
                <w:rFonts w:cs="Times New Roman" w:ascii="Times New Roman" w:hAnsi="Times New Roman"/>
                <w:sz w:val="28"/>
                <w:szCs w:val="28"/>
                <w:u w:val="single"/>
                <w:lang w:val="af-ZA"/>
              </w:rPr>
              <w:t>Nơi nhận:</w:t>
            </w:r>
          </w:p>
          <w:p>
            <w:pPr>
              <w:pStyle w:val="Normal"/>
              <w:rPr/>
            </w:pPr>
            <w:r>
              <w:rPr>
                <w:rFonts w:cs="Times New Roman" w:ascii="Times New Roman" w:hAnsi="Times New Roman"/>
                <w:sz w:val="24"/>
                <w:szCs w:val="24"/>
                <w:lang w:val="vi-VN"/>
              </w:rPr>
              <w:t>- Ban Bí thư Trung ương Đảng</w:t>
            </w:r>
            <w:r>
              <w:rPr>
                <w:rFonts w:cs="Times New Roman" w:ascii="Times New Roman" w:hAnsi="Times New Roman"/>
                <w:sz w:val="24"/>
                <w:szCs w:val="24"/>
                <w:lang w:val="af-ZA"/>
              </w:rPr>
              <w:t>,</w:t>
            </w:r>
          </w:p>
          <w:p>
            <w:pPr>
              <w:pStyle w:val="Normal"/>
              <w:jc w:val="both"/>
              <w:rPr/>
            </w:pPr>
            <w:r>
              <w:rPr>
                <w:rFonts w:cs="Times New Roman" w:ascii="Times New Roman" w:hAnsi="Times New Roman"/>
                <w:sz w:val="24"/>
                <w:szCs w:val="24"/>
                <w:lang w:val="vi-VN"/>
              </w:rPr>
              <w:t>- Văn phòng Trung ương Đảng</w:t>
            </w:r>
            <w:r>
              <w:rPr>
                <w:rFonts w:cs="Times New Roman" w:ascii="Times New Roman" w:hAnsi="Times New Roman"/>
                <w:sz w:val="24"/>
                <w:szCs w:val="24"/>
                <w:lang w:val="af-ZA"/>
              </w:rPr>
              <w:t>,</w:t>
            </w:r>
          </w:p>
          <w:p>
            <w:pPr>
              <w:pStyle w:val="Normal"/>
              <w:jc w:val="both"/>
              <w:rPr/>
            </w:pPr>
            <w:r>
              <w:rPr>
                <w:rFonts w:cs="Times New Roman" w:ascii="Times New Roman" w:hAnsi="Times New Roman"/>
                <w:spacing w:val="-6"/>
                <w:sz w:val="24"/>
                <w:szCs w:val="24"/>
                <w:lang w:val="af-ZA"/>
              </w:rPr>
              <w:t>-</w:t>
            </w:r>
            <w:r>
              <w:rPr>
                <w:rFonts w:cs="Times New Roman" w:ascii="Times New Roman" w:hAnsi="Times New Roman"/>
                <w:sz w:val="24"/>
                <w:szCs w:val="24"/>
                <w:lang w:val="af-ZA"/>
              </w:rPr>
              <w:t xml:space="preserve"> Quân khu 9,</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 Các đồng chí Trung ương phụ trách địa bàn,</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 Các đồng chí Tỉnh ủy viên,</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 Ban cán sự đảng, đảng đoàn,</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 Các cơ quan tham mưu, giúp việc Tỉnh ủy, </w:t>
            </w:r>
          </w:p>
          <w:p>
            <w:pPr>
              <w:pStyle w:val="Normal"/>
              <w:jc w:val="both"/>
              <w:rPr/>
            </w:pPr>
            <w:r>
              <w:rPr>
                <w:rFonts w:cs="Times New Roman" w:ascii="Times New Roman" w:hAnsi="Times New Roman"/>
                <w:sz w:val="24"/>
                <w:szCs w:val="24"/>
                <w:lang w:val="af-ZA"/>
              </w:rPr>
              <w:t xml:space="preserve">- Các huyện, thị, thành ủy và </w:t>
            </w:r>
            <w:r>
              <w:rPr>
                <w:rFonts w:cs="Times New Roman" w:ascii="Times New Roman" w:hAnsi="Times New Roman"/>
                <w:sz w:val="24"/>
                <w:szCs w:val="24"/>
                <w:lang w:val="vi-VN"/>
              </w:rPr>
              <w:t>tương đương</w:t>
            </w:r>
            <w:r>
              <w:rPr>
                <w:rFonts w:cs="Times New Roman" w:ascii="Times New Roman" w:hAnsi="Times New Roman"/>
                <w:sz w:val="24"/>
                <w:szCs w:val="24"/>
                <w:lang w:val="af-ZA"/>
              </w:rPr>
              <w:t>,</w:t>
            </w:r>
          </w:p>
          <w:p>
            <w:pPr>
              <w:pStyle w:val="Normal"/>
              <w:rPr>
                <w:rFonts w:ascii="Times New Roman" w:hAnsi="Times New Roman" w:cs="Times New Roman"/>
                <w:b/>
                <w:b/>
                <w:sz w:val="28"/>
                <w:szCs w:val="28"/>
                <w:lang w:val="af-ZA"/>
              </w:rPr>
            </w:pPr>
            <w:r>
              <w:rPr>
                <w:rFonts w:cs="Times New Roman" w:ascii="Times New Roman" w:hAnsi="Times New Roman"/>
                <w:sz w:val="24"/>
                <w:szCs w:val="24"/>
                <w:lang w:val="af-ZA"/>
              </w:rPr>
              <w:t xml:space="preserve">- Lưu </w:t>
            </w:r>
            <w:r>
              <w:rPr>
                <w:rFonts w:cs="Times New Roman" w:ascii="Times New Roman" w:hAnsi="Times New Roman"/>
                <w:sz w:val="24"/>
                <w:szCs w:val="24"/>
                <w:lang w:val="vi-VN"/>
              </w:rPr>
              <w:t>VPTU</w:t>
            </w:r>
            <w:r>
              <w:rPr>
                <w:rFonts w:cs="Times New Roman" w:ascii="Times New Roman" w:hAnsi="Times New Roman"/>
                <w:sz w:val="24"/>
                <w:szCs w:val="24"/>
                <w:lang w:val="af-ZA"/>
              </w:rPr>
              <w:t xml:space="preserve">. </w:t>
            </w:r>
          </w:p>
        </w:tc>
        <w:tc>
          <w:tcPr>
            <w:tcW w:w="4592" w:type="dxa"/>
            <w:tcBorders/>
          </w:tcPr>
          <w:p>
            <w:pPr>
              <w:pStyle w:val="Normal"/>
              <w:spacing w:before="120" w:after="0"/>
              <w:jc w:val="center"/>
              <w:rPr>
                <w:rFonts w:ascii="Times New Roman" w:hAnsi="Times New Roman" w:cs="Times New Roman"/>
                <w:b/>
                <w:b/>
                <w:sz w:val="28"/>
                <w:szCs w:val="28"/>
                <w:lang w:val="af-ZA"/>
              </w:rPr>
            </w:pPr>
            <w:r>
              <w:rPr>
                <w:rFonts w:cs="Times New Roman" w:ascii="Times New Roman" w:hAnsi="Times New Roman"/>
                <w:b/>
                <w:sz w:val="28"/>
                <w:szCs w:val="28"/>
                <w:lang w:val="af-ZA"/>
              </w:rPr>
              <w:t xml:space="preserve">T/M TỈNH ỦY </w:t>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rPr>
          <w:rFonts w:ascii="Times New Roman" w:hAnsi="Times New Roman" w:cs="Times New Roman"/>
          <w:lang w:val="vi-VN"/>
        </w:rPr>
      </w:pPr>
      <w:r>
        <w:rPr>
          <w:rFonts w:cs="Times New Roman" w:ascii="Times New Roman" w:hAnsi="Times New Roman"/>
          <w:lang w:val="vi-VN"/>
        </w:rPr>
      </w:r>
    </w:p>
    <w:sectPr>
      <w:headerReference w:type="default" r:id="rId3"/>
      <w:headerReference w:type="first" r:id="rId4"/>
      <w:footerReference w:type="default" r:id="rId5"/>
      <w:footerReference w:type="first" r:id="rId6"/>
      <w:type w:val="nextPage"/>
      <w:pgSz w:w="11906" w:h="16838"/>
      <w:pgMar w:left="1701" w:right="851"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eastAsia="Times New Roman" w:cs="Times New Roman"/>
      <w:b/>
      <w:spacing w:val="6"/>
      <w:kern w:val="0"/>
      <w:sz w:val="30"/>
      <w:szCs w:val="30"/>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i/>
      <w:spacing w:val="6"/>
      <w:kern w:val="0"/>
      <w:sz w:val="30"/>
      <w:szCs w:val="30"/>
    </w:rPr>
  </w:style>
  <w:style w:type="character" w:styleId="DefaultParagraphFont">
    <w:name w:val="Default Paragraph Font"/>
    <w:qFormat/>
    <w:rPr/>
  </w:style>
  <w:style w:type="character" w:styleId="CharChar4">
    <w:name w:val=" Char Char4"/>
    <w:qFormat/>
    <w:rPr>
      <w:rFonts w:ascii=".VnTime" w:hAnsi=".VnTime" w:eastAsia="Times New Roman" w:cs="Times New Roman"/>
      <w:b/>
      <w:spacing w:val="6"/>
      <w:kern w:val="0"/>
      <w:sz w:val="30"/>
      <w:szCs w:val="30"/>
    </w:rPr>
  </w:style>
  <w:style w:type="character" w:styleId="CharChar3">
    <w:name w:val=" Char Char3"/>
    <w:qFormat/>
    <w:rPr>
      <w:rFonts w:ascii="Times New Roman" w:hAnsi="Times New Roman" w:eastAsia="Times New Roman" w:cs="Times New Roman"/>
      <w:i/>
      <w:spacing w:val="6"/>
      <w:kern w:val="0"/>
      <w:sz w:val="30"/>
      <w:szCs w:val="30"/>
    </w:rPr>
  </w:style>
  <w:style w:type="character" w:styleId="CharChar2">
    <w:name w:val=" Char Char2"/>
    <w:qFormat/>
    <w:rPr>
      <w:rFonts w:ascii="Times New Roman" w:hAnsi="Times New Roman" w:eastAsia="Times New Roman" w:cs="Times New Roman"/>
      <w:kern w:val="0"/>
      <w:sz w:val="24"/>
      <w:szCs w:val="24"/>
    </w:rPr>
  </w:style>
  <w:style w:type="character" w:styleId="PageNumber">
    <w:name w:val="Page Number"/>
    <w:basedOn w:val="DefaultParagraphFont"/>
    <w:rPr/>
  </w:style>
  <w:style w:type="character" w:styleId="CharChar1">
    <w:name w:val=" Char Char1"/>
    <w:qFormat/>
    <w:rPr>
      <w:rFonts w:ascii="Times New Roman" w:hAnsi="Times New Roman" w:eastAsia="Times New Roman" w:cs="Times New Roman"/>
      <w:kern w:val="0"/>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style>
  <w:style w:type="character" w:styleId="FootnoteTextChar1">
    <w:name w:val="Footnote Text Char1"/>
    <w:qFormat/>
    <w:rPr>
      <w:sz w:val="20"/>
      <w:szCs w:val="20"/>
    </w:rPr>
  </w:style>
  <w:style w:type="character" w:styleId="Bodytext2Bold">
    <w:name w:val="Body text (2) + Bold"/>
    <w:qFormat/>
    <w:rPr>
      <w:rFonts w:ascii="Times New Roman" w:hAnsi="Times New Roman" w:cs="Times New Roman"/>
      <w:b/>
      <w:bCs/>
      <w:i/>
      <w:iCs/>
      <w:sz w:val="26"/>
      <w:szCs w:val="26"/>
      <w:u w:val="none"/>
      <w:shd w:fill="FFFFFF" w:val="clear"/>
    </w:rPr>
  </w:style>
  <w:style w:type="character" w:styleId="Vnbnnidung25">
    <w:name w:val="Văn bản nội dung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Vnbnnidung28">
    <w:name w:val="Văn bản nội dung (28)"/>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Vnbnnidung28Khnginm">
    <w:name w:val="Văn bản nội dung (28)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InternetLink">
    <w:name w:val="Hyperlink"/>
    <w:rPr>
      <w:color w:val="0000FF"/>
      <w:u w:val="single"/>
    </w:rPr>
  </w:style>
  <w:style w:type="character" w:styleId="CharChar">
    <w:name w:val=" Char Char"/>
    <w:qFormat/>
    <w:rPr>
      <w:rFonts w:ascii="Times New Roman" w:hAnsi="Times New Roman" w:eastAsia="Times New Roman" w:cs="Times New Roman"/>
      <w:spacing w:val="6"/>
      <w:kern w:val="0"/>
      <w:sz w:val="30"/>
      <w:szCs w:val="20"/>
    </w:rPr>
  </w:style>
  <w:style w:type="character" w:styleId="Emphasis">
    <w:name w:val="Emphasis"/>
    <w:qFormat/>
    <w:rPr>
      <w:i/>
      <w:iCs/>
    </w:rPr>
  </w:style>
  <w:style w:type="character" w:styleId="Appleconvertedspace">
    <w:name w:val="apple-converted-space"/>
    <w:basedOn w:val="DefaultParagraphFont"/>
    <w:qFormat/>
    <w:rPr/>
  </w:style>
  <w:style w:type="character" w:styleId="Vnbnnidung2">
    <w:name w:val="Văn bản nội dung (2)_"/>
    <w:qFormat/>
    <w:rPr>
      <w:sz w:val="26"/>
      <w:szCs w:val="26"/>
      <w:shd w:fill="FFFFFF" w:val="clear"/>
    </w:rPr>
  </w:style>
  <w:style w:type="character" w:styleId="Char1CharChar">
    <w:name w:val="Char1 Char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kern w:val="0"/>
      <w:sz w:val="24"/>
      <w:szCs w:val="24"/>
    </w:rPr>
  </w:style>
  <w:style w:type="paragraph" w:styleId="Header">
    <w:name w:val="Header"/>
    <w:basedOn w:val="Normal"/>
    <w:pPr/>
    <w:rPr>
      <w:rFonts w:ascii="Times New Roman" w:hAnsi="Times New Roman" w:eastAsia="Times New Roman" w:cs="Times New Roman"/>
      <w:kern w:val="0"/>
      <w:sz w:val="24"/>
      <w:szCs w:val="24"/>
    </w:rPr>
  </w:style>
  <w:style w:type="paragraph" w:styleId="CharChar4CharCharCharCharCharCharCharCharCharCharCharCharCharCharCharCharCharCharCharChar">
    <w:name w:val="Char Char4 Char Char Char Char Char Char Char Char Char Char Char Char Char Char Char Char Char Char Char Char"/>
    <w:basedOn w:val="Normal"/>
    <w:qFormat/>
    <w:pPr>
      <w:spacing w:lineRule="exact" w:line="240" w:before="0" w:after="160"/>
      <w:textAlignment w:val="baseline"/>
    </w:pPr>
    <w:rPr>
      <w:rFonts w:ascii="Verdana" w:hAnsi="Verdana" w:eastAsia="MS Mincho;MS Gothic" w:cs="Times New Roman"/>
      <w:kern w:val="0"/>
      <w:sz w:val="20"/>
      <w:szCs w:val="20"/>
      <w:lang w:val="en-GB"/>
    </w:rPr>
  </w:style>
  <w:style w:type="paragraph" w:styleId="Footnote">
    <w:name w:val="Footnote Text"/>
    <w:basedOn w:val="Normal"/>
    <w:pPr/>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spacing w:lineRule="exact" w:line="240" w:before="0" w:after="160"/>
      <w:textAlignment w:val="baseline"/>
    </w:pPr>
    <w:rPr>
      <w:rFonts w:ascii="Verdana" w:hAnsi="Verdana" w:eastAsia="MS Mincho;MS Gothic" w:cs="Times New Roman"/>
      <w:kern w:val="0"/>
      <w:sz w:val="20"/>
      <w:szCs w:val="20"/>
      <w:lang w:val="en-GB"/>
    </w:rPr>
  </w:style>
  <w:style w:type="paragraph" w:styleId="WWCharChar4CharCharCharCharCharCharCharCharCharCharCharCharCharCharCharCharCharCharCharCharCharChar">
    <w:name w:val="WW-Char Char4 Char Char Char Char Char Char Char Char Char Char Char Char Char Char Char Char Char Char Char Char Char Char"/>
    <w:basedOn w:val="Normal"/>
    <w:qFormat/>
    <w:pPr>
      <w:spacing w:lineRule="exact" w:line="240" w:before="0" w:after="160"/>
      <w:textAlignment w:val="baseline"/>
    </w:pPr>
    <w:rPr>
      <w:rFonts w:ascii="Verdana" w:hAnsi="Verdana" w:eastAsia="MS Mincho;MS Gothic" w:cs="Times New Roman"/>
      <w:kern w:val="0"/>
      <w:sz w:val="20"/>
      <w:szCs w:val="20"/>
      <w:lang w:val="en-GB"/>
    </w:rPr>
  </w:style>
  <w:style w:type="paragraph" w:styleId="BodyTextIndent2">
    <w:name w:val="Body Text Indent 2"/>
    <w:basedOn w:val="Normal"/>
    <w:qFormat/>
    <w:pPr>
      <w:spacing w:before="120" w:after="120"/>
      <w:ind w:firstLine="567"/>
      <w:jc w:val="both"/>
    </w:pPr>
    <w:rPr>
      <w:rFonts w:ascii="Times New Roman" w:hAnsi="Times New Roman" w:eastAsia="Times New Roman" w:cs="Times New Roman"/>
      <w:spacing w:val="6"/>
      <w:kern w:val="0"/>
      <w:sz w:val="30"/>
      <w:szCs w:val="20"/>
    </w:rPr>
  </w:style>
  <w:style w:type="paragraph" w:styleId="WWCharChar4CharCharCharCharCharCharCharCharCharCharCharCharCharCharCharCharCharCharCharChar">
    <w:name w:val="WW-Char Char4 Char Char Char Char Char Char Char Char Char Char Char Char Char Char Char Char Char Char Char Char"/>
    <w:basedOn w:val="Normal"/>
    <w:qFormat/>
    <w:pPr>
      <w:spacing w:lineRule="exact" w:line="240" w:before="0" w:after="160"/>
      <w:textAlignment w:val="baseline"/>
    </w:pPr>
    <w:rPr>
      <w:rFonts w:ascii="Verdana" w:hAnsi="Verdana" w:eastAsia="MS Mincho;MS Gothic" w:cs="Times New Roman"/>
      <w:kern w:val="0"/>
      <w:sz w:val="20"/>
      <w:szCs w:val="20"/>
      <w:lang w:val="en-GB"/>
    </w:rPr>
  </w:style>
  <w:style w:type="paragraph" w:styleId="WWFootnote">
    <w:name w:val="WW-Footnote"/>
    <w:basedOn w:val="Normal"/>
    <w:qFormat/>
    <w:pPr>
      <w:spacing w:lineRule="exact" w:line="240" w:before="100" w:after="0"/>
    </w:pPr>
    <w:rPr>
      <w:vertAlign w:val="superscript"/>
    </w:rPr>
  </w:style>
  <w:style w:type="paragraph" w:styleId="Vnbnnidung21">
    <w:name w:val="Văn bản nội dung (2)1"/>
    <w:basedOn w:val="Normal"/>
    <w:qFormat/>
    <w:pPr>
      <w:widowControl w:val="false"/>
      <w:shd w:fill="FFFFFF" w:val="clear"/>
      <w:spacing w:lineRule="atLeast" w:line="240"/>
      <w:jc w:val="right"/>
    </w:pPr>
    <w:rPr>
      <w:sz w:val="26"/>
      <w:szCs w:val="26"/>
    </w:rPr>
  </w:style>
  <w:style w:type="paragraph" w:styleId="CharChar4CharCharCharCharCharCharCharChar">
    <w:name w:val="Char Char4 Char Char Char Char Char Char Char Char"/>
    <w:basedOn w:val="Normal"/>
    <w:qFormat/>
    <w:pPr>
      <w:spacing w:lineRule="exact" w:line="240" w:before="0" w:after="160"/>
      <w:textAlignment w:val="baseline"/>
    </w:pPr>
    <w:rPr>
      <w:rFonts w:ascii="Verdana" w:hAnsi="Verdana" w:eastAsia="MS Mincho;MS Gothic" w:cs="Times New Roman"/>
      <w:kern w:val="0"/>
      <w:sz w:val="20"/>
      <w:szCs w:val="20"/>
      <w:lang w:val="en-GB"/>
    </w:rPr>
  </w:style>
  <w:style w:type="paragraph" w:styleId="NormalWeb">
    <w:name w:val="Normal (Web)"/>
    <w:basedOn w:val="Normal"/>
    <w:qFormat/>
    <w:pPr>
      <w:spacing w:before="280" w:after="280"/>
    </w:pPr>
    <w:rPr>
      <w:rFonts w:ascii="Times New Roman" w:hAnsi="Times New Roman" w:eastAsia="Times New Roman" w:cs="Times New Roman"/>
      <w:kern w:val="0"/>
      <w:sz w:val="24"/>
      <w:szCs w:val="24"/>
    </w:rPr>
  </w:style>
  <w:style w:type="paragraph" w:styleId="Pbody">
    <w:name w:val="pbody"/>
    <w:basedOn w:val="Normal"/>
    <w:qFormat/>
    <w:pPr>
      <w:spacing w:before="280" w:after="280"/>
    </w:pPr>
    <w:rPr>
      <w:rFonts w:ascii="Times New Roman" w:hAnsi="Times New Roman" w:eastAsia="Times New Roman" w:cs="Times New Roman"/>
      <w:kern w:val="0"/>
      <w:sz w:val="24"/>
      <w:szCs w:val="24"/>
    </w:rPr>
  </w:style>
  <w:style w:type="paragraph" w:styleId="WWCharChar4CharCharCharCharCharCharCharCharCharCharCharCharCharCharCharCharCharCharCharCharCharChar1">
    <w:name w:val="WW-Char Char4 Char Char Char Char Char Char Char Char Char Char Char Char Char Char Char Char Char Char Char Char Char Char1"/>
    <w:basedOn w:val="Normal"/>
    <w:qFormat/>
    <w:pPr>
      <w:spacing w:lineRule="exact" w:line="240" w:before="0" w:after="160"/>
      <w:textAlignment w:val="baseline"/>
    </w:pPr>
    <w:rPr>
      <w:rFonts w:ascii="Verdana" w:hAnsi="Verdana" w:eastAsia="MS Mincho;MS Gothic" w:cs="Times New Roman"/>
      <w:kern w:val="0"/>
      <w:sz w:val="20"/>
      <w:szCs w:val="20"/>
      <w:lang w:val="en-GB"/>
    </w:rPr>
  </w:style>
  <w:style w:type="paragraph" w:styleId="CharChar1CharChar1CharChar1CharChar">
    <w:name w:val=" Char Char1 Char Char1 Char Char1 Char Char"/>
    <w:basedOn w:val="Normal"/>
    <w:qFormat/>
    <w:pPr>
      <w:spacing w:lineRule="exact" w:line="240" w:before="0" w:after="160"/>
      <w:textAlignment w:val="baseline"/>
    </w:pPr>
    <w:rPr>
      <w:rFonts w:ascii="Verdana" w:hAnsi="Verdana" w:eastAsia="MS Mincho;MS Gothic" w:cs="Verdana"/>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oitre.vn/quan-ly-su-dung-da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21:00Z</dcterms:created>
  <dc:creator>pc</dc:creator>
  <dc:description/>
  <cp:keywords/>
  <dc:language>en-US</dc:language>
  <cp:lastModifiedBy>Windows User</cp:lastModifiedBy>
  <dcterms:modified xsi:type="dcterms:W3CDTF">2023-12-21T07:31:00Z</dcterms:modified>
  <cp:revision>52</cp:revision>
  <dc:subject/>
  <dc:title/>
</cp:coreProperties>
</file>